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Обзор изменений в законодательстве по противодействию коррупции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за 4 квартал 2024 года</w:t>
      </w:r>
    </w:p>
    <w:p>
      <w:pPr>
        <w:pStyle w:val="Style15"/>
        <w:shd w:fill="FFFFFF" w:val="clear"/>
        <w:spacing w:before="0" w:after="0"/>
        <w:ind w:firstLine="567"/>
        <w:rPr/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Федеральный закон от 28.12.2024 N 533-ФЗ "О внесении изменений в отдельные законодательные акты Российской Федерации</w:t>
      </w:r>
    </w:p>
    <w:p>
      <w:pPr>
        <w:pStyle w:val="Style15"/>
        <w:shd w:fill="FFFFFF" w:val="clear"/>
        <w:spacing w:before="0" w:after="0"/>
        <w:ind w:firstLine="567"/>
        <w:rPr>
          <w:rStyle w:val="StrongEmphasis"/>
          <w:rFonts w:ascii="Montserrat;Times New Roman" w:hAnsi="Montserrat;Times New Roman" w:cs="Montserrat;Times New Roman"/>
          <w:color w:val="273350"/>
        </w:rPr>
      </w:pPr>
      <w:r>
        <w:rPr/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Установлены правовые основы направления запросов должностными лицами, перечень которых предусмотрен настоящим Федеральным законом, в целях исполнения ими обязанностей по противодействию коррупции и получения в ответ на них информации в отношении граждан, претендующих на замещение государственных должностей субъектов Российской Федерации, муниципальных должностей; граждан, претендующих на замещение должностей федеральной государственной службы, должностей государственной гражданской службы субъектов Российской Федерации, должностей муниципальной службы; граждан, претендующих на замещение должностей руководителей государственных (муниципальных) учреждений и других категорий гражда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Информация по запросам получается от держателей реестра владельцев ценных бумаг и депозитариев - о ценных бумагах, принадлежащих лицам, в отношении которых направлен запрос; от Центрального каталога кредитных историй - о бюро кредитных историй, в которых хранится кредитная история субъекта кредитной истории, в отношении которого направлен запрос; от бюро кредитных историй - о титульной, основной, дополнительной (закрытой) и информационной частях кредитных истори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Уточнено, что технические условия информационного взаимодействия Центрального каталога кредитных историй с государственной информационной системой в области противодействия коррупции "Посейдон" (далее - ГИС "Посейдон"), в том числе сроки реализации организационно-технических и иных мер по обеспечению указанного взаимодействия, определяются Центральным банком Российской Федерации (Банком России) по согласованию с координатором ГИС "Посейдон" и оператором ГИС "Посейдон", определенными Президентом Российской Федерации. Начало действия документа - 27.06.2025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Style w:val="StrongEmphasis"/>
          <w:rFonts w:cs="Montserrat;Times New Roman" w:ascii="Montserrat;Times New Roman" w:hAnsi="Montserrat;Times New Roman"/>
          <w:color w:val="273350"/>
        </w:rPr>
        <w:t>Постановлением от 31.10.2024 N 49-П Конституционный Суд РФ запретил применять предусмотренные ГК РФ сроки исковой давности к искам прокуроров об обращении коррупционного имущества в доход государства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Montserrat;Times New Roman" w:ascii="Montserrat;Times New Roman" w:hAnsi="Montserrat;Times New Roman"/>
          <w:color w:val="273350"/>
        </w:rPr>
        <w:t>Взаимосвязанные статьи 195, 196, пункт 1 статьи 197, пункт 1 и абзац второй пункта 2 статьи 200, абзац второй статьи 208 ГК РФ признаны не соответствующими Конституции и ее статьям в той мере, в какой судебное толкование позволяет рассматривать установленные ими общие трехлетний и десятилетний сроки исковой давности и правила их течения в качестве распространяющихся на требования прокуроров об обращении в доход РФ имущества как приобретенного вследствие нарушения лицом, занимающим или занимавшим публично значимую должность, требований и запретов, направленных на предотвращение коррупции, что не позволяет обеспечить учет особенностей деяний, в связи с которыми возникают основания для таких требований. Это касается в том числе и имущества, в которое первоначально приобретенное посредством коррупции имущество было частично или полностью превращено или преобразован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 действующем законодательном регулировании какой-либо срок, ограничивающий возможность подачи прокурором искового заявления с требованиями об обращении в доход государства такого имущества, считается неустановленны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 данном случае федеральный законодатель вправе как внести изменения в действующее правовое регулирование, так и воздержаться от каких-либо нормативных изменений, поскольку наличие срока, ограничивающего возможность предъявления исковых заявлений прокуроров, не является необходимым в российской правовой систем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В случае установления федеральным законодателем срока (сроков) давности для требований прокурора об обращении коррупционного имущества в доход государства законодателю необходимо учитывать изложенную в Постановлении позицию Конституционного Суда, в частности: установить сроки, существенно превышающие уже имеющиеся сроки давности (три и десять лет); определить начало течения этих сроков (этого срока) со дня выявления прокурором фактов нарушения антикоррупционных требований и запретов и приобретения имущества вследствие этих нарушений; закрепить иные специальные правила течения срока давности и др. Также не должно допускаться применение такого срока (сроков) в случае противодействия ответчика выявлению прокурором обстоятельств нарушения антикоррупционных требований и запретов и формированию доказательственной базы для обращения в суд с исковым заявлением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  <w:t>Отмечено, что сделанный в настоящем Постановлении вывод относится только к исковым заявлениям прокуроров, содержащим требования об обращении в доход РФ коррупционного имущества, и не может быть автоматически распространен на решение вопроса о применимости или неприменимости исковой давности к иным исковым заявлениям прокуроров, направленным на передачу имущества публично-правовым образованиям или признание их права на имущество, в том числе основанным на нарушении порядка приватизации.</w:t>
      </w:r>
    </w:p>
    <w:p>
      <w:pPr>
        <w:pStyle w:val="Normal"/>
        <w:spacing w:lineRule="auto" w:line="240" w:before="0" w:after="0"/>
        <w:ind w:firstLine="567"/>
        <w:rPr>
          <w:rFonts w:ascii="Montserrat;Times New Roman" w:hAnsi="Montserrat;Times New Roman" w:cs="Montserrat;Times New Roman"/>
          <w:color w:val="273350"/>
        </w:rPr>
      </w:pPr>
      <w:r>
        <w:rPr>
          <w:rFonts w:cs="Montserrat;Times New Roman" w:ascii="Montserrat;Times New Roman" w:hAnsi="Montserrat;Times New Roman"/>
          <w:color w:val="2733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7:00Z</dcterms:created>
  <dc:creator>User</dc:creator>
  <dc:description/>
  <dc:language>en-US</dc:language>
  <cp:lastModifiedBy>User</cp:lastModifiedBy>
  <dcterms:modified xsi:type="dcterms:W3CDTF">2025-02-27T08:07:00Z</dcterms:modified>
  <cp:revision>2</cp:revision>
  <dc:subject/>
  <dc:title/>
</cp:coreProperties>
</file>