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185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31 января 2022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ФОРМАЦИЯ ПРОКУРАТУРЫ НОВГОРОД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ельница Новгородского района предстанет перед судом за насилие в отношении двух полицейск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утвердила обвинительное заключение по уголовному делу в отношении 26-летней местной жительницы. Она обвиняется в совершении преступления, предусмотренног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рсии следствия, 16 октября 2021 года обвиняемая, находясь в состоянии алкогольного опьянения у одного из домов в д. Липицы Новгородского района, из мести за законные действия по проверке сообщения о конфликте, схватила дознавателя МО МВД России «Новгородский» за шею, и, начав сдавливать ее, повалила на землю, причинив физическую бо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лоумышленница нанесла множественные удары руками и ногами по различным частям тела старшему оперуполномоченному отдела уголовного розыска МО МВД России «Новгородский», который также прибыл на выз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ну в совершении преступления обвиняемая призна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ручения ей копии утвержденного прокурором обвинительного заключения уголовное дело будет направлено в Новгород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куратура Новгородского района признала законным возбуждение уголовного дела в отношении жителя Санкт-Петербурга за использование чужого товарного зна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 в отношении жителя г. Санкт-Петербург. Он подозревается в совершении преступления, предусмотренного ч. 3 ст. 180 УК РФ (незаконное использование чужого товарного знака, совершенное группой лиц по предварительному сгов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рсии следствия, в декабре 2021 года подозреваемый на автодороге М-10 на территории Новгородского района в отсутствие лицензии организовал продажу алкогольной продукции под товарным знако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nn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чем причинил правообладателю ущерб в размере около 79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проводимых мероприятий сотрудниками МО МВД России «Новгородский» изъято 69 бутылок незаконно реализуем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органами полиции принимаются меры по установлению соучастников обвиняе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куратура Новгородского района добилась признания отцовства иностранного гражданина фиктив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овела проверку исполнения требований миграцион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в мае 2020 года с целью получения гражданства России в упрощенном порядке гражданин Таджикистана обратился к жительнице Новгородского района с просьбой об установлении отцовства над ее несовершеннолетней дочерью, на что женщина согласилась и обратилась в отдел ЗАГС для внесения записи об отцовстве иностранца в отношении ее ребен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есте с тем иностранец и женщина совместно не проживали, хозяйство не вели, в воспитании ребенка мужчина участия не приним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факту прокурор направил в суд исковое заявление о признании факта отцовства фикти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м суда требования прокурора удовлетворены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в законную силу не в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городец предстанет перед судом за серийные кражи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куратура Новгородского района утвердила обвинительное заключение по уголовному делу в отношении 42-летнего местного жителя. Он обвиняется в совершении 17 преступлений, предусмотренных п. «б» ч. 2, п. «а» ч. 3 ст. 158 УК РФ (кража, совершенная с незаконным проникновением в помещение или жилище, в том числе с причинением значительного ущерба гражданину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ерсии следствия, с ноября 2020 года по август 2021 года обвиняемый похитил из дачных домов и хозяйственных построек, расположенных на территории Новгородского района, золотые украшения, предметы быта, продукты питания и другое имуществ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сумму ущерба, причиненного 17 потерпевшим, составила более 80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ну в совершении преступлений обвиняемый призна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сбыт наркотически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1 ст. 228.1 УК РФ (сбыт наркотических сред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в период времени до 09.02.2021, неустановленное лицо в д. Борки умышленно осуществило сбыт наркотического вещества дезметилпировалерон и альфа-пирролидиновалерофенон другому граждан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сбыт наркотических средств в крупном разм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30 п. «в», ч. 4 ст. 228.1 УК РФ (сбыт наркотических средств в крупном размер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рсии следствия, в период времени до 08:40 09.12.2021, гражданин хранил 5 свертков из фольги с гашишем (совокупно около 5 кг) в нише багажного отделения автомобиля «</w:t>
      </w:r>
      <w:r>
        <w:rPr>
          <w:rFonts w:cs="Times New Roman" w:ascii="Times New Roman" w:hAnsi="Times New Roman"/>
          <w:sz w:val="24"/>
          <w:szCs w:val="24"/>
          <w:lang w:val="en-US"/>
        </w:rPr>
        <w:t>Volksw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</w:t>
      </w:r>
      <w:r>
        <w:rPr>
          <w:rFonts w:cs="Times New Roman" w:ascii="Times New Roman" w:hAnsi="Times New Roman"/>
          <w:sz w:val="24"/>
          <w:szCs w:val="24"/>
        </w:rPr>
        <w:t>», имея умысел на сбыт в крупном размере. Гражданин свой умысел до конца довести не успел, тк наркотические вещества были изъяты сотрудниками полиции в ходе осмотра места проис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картофеля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1:00 01.11.2021 до 14:11 10.11.2021, неустановленное лицо на земельном участке в д. Лесная совершило хищение 6,75 тонн картофеля другого гражданина, что причинило ем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12.11.2021 неустановленное лицо похитило с банковского счета гражданина, открытого в ПАО Банк ФК «Открытие», денежные средства в размере 36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6:00 15.12.2021 до 17:23 19.12.2021, неустановленное лицо на земельном участке СТ «Восход-1» массив птг. Панковка, незаконно проникло через окно в строящийся дом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хищение денежных средств с банков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в период времени до 15:00 18.12.2021, неустановленное лицо путем обмана и злоупотребления доверием ввело в заблуждение гражданина и совершило хищение денежных средств с карты ПАО «Сбербанк», чем причинило владельцу значительный материальный ущерб на сумму 26 598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Новгородского района признала законным возбуждение уголовного дела мошенничество в крупном раз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159 УК РФ (мошенничество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21.12.2021 до 13:20 23.12.2021, неустановленное лицо путем обмана и злоупотребления доверием ввело в заблуждение гражданку и совершило хищение денежных средств, чем причинило владелице материальный ущерб в крупном размере на сумму 535 5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с незаконным проникновением в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в период времени до 24.11.2021, неустановленное лицо незаконно проникло в дом в д. Ушерско и похитило имущество на сумму 11 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с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2:30 21.12.2021 по 11:00 24.12.2021, неустановленное лицо на земельном участке, расположенном в СТ «Мебельщик» массив 3, Ермолинского сельского поселения, незаконно проникло дом, непригодный для проживания, отжав окно,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из дачн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4:00 18.12.2021 до 12:00 26.12.2021, неустановленное лицо на земельном участке в СО «Кунинские дачи» д. Мшага незаконно проникло в дачный дом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из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01.12.2020 года по 27.12.2020 года, неустановленное лицо, находясь в квартире одного из домов в д. Ермолино похитило имущество, что причинило владельце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из хозяйственной по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а» ч. 3 ст. 158 УК РФ (кража с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1:00 05.12.2021 до 10:32 19.12.2021, неустановленное лицо на земельном участке в СО «Урожай» д. Сырково незаконно проникло в хозяйственную пристройку, разбив окно, и тайно похитило имущество, чем причинило владельцу значительный материальный ущерб на сумму боле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2:50 до 13:52 29.12.2021 неустановленное лицо похитило с банковского счета гражданина, открытого в АО «Гаспромбанк», денежные средства, чем причинило владельцу значительный материальный ущерб в размере 14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смартфона и проез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ерсии следствия, с 17:30 по 19:00 05.12.2021, неустановленное лицо на ст. Мичуринец Ермолинского сельского поселения похитило смартфон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CO</w:t>
      </w:r>
      <w:r>
        <w:rPr>
          <w:rFonts w:cs="Times New Roman" w:ascii="Times New Roman" w:hAnsi="Times New Roman"/>
          <w:sz w:val="24"/>
          <w:szCs w:val="24"/>
        </w:rPr>
        <w:t xml:space="preserve"> и проездной билет с дачного дома, что причинило его владелице значительный материальный ущерб на сумму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сбыт наркотических средств в крупном разме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228.1 УК РФ (хранение наркотических средств в крупном разме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в период времени до 20:15 01.12.2021, неустановленное лицо без цели сбыта незаконно хранило при себе прозрачный пакет с психотропным веществом (амфетамин) весом около 2 грамм, что является крупным разм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с незаконным проникновением в га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, в» ч. 2 ст. 158 УК РФ (кража с незаконным проникновением, с причинением значительного ущер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5.08.2021 до 11:45 30.09.2021, неустановленное лицо незаконно проникло в гараж, расположенный в 1-м ряду гаражного комплекса № 6 п. Панковка и тайно похитило имущество, чем причинило владельцу значительный материальный ущерб на сумму более 32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денежных средств с банковск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3 ст. 158 УК РФ (кража с банковск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5:55 29.11.2021 по 15:56 29.11.2021, неустановленное лицо введя в заблуждение гражданку, путем обмана и злоупотребления доверием, похитило с банковского счета, открытого в ПАО «Сбербанк», денежные средства, чем причинило владелице значительный материальный ущерб в размере 31 66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2:20 29.11.2021 по 13:00 29.11.2021, неустановленное лицо путем обмана и злоупотребления доверием ввело в заблуждение гражданина и совершило хищение денежных средств, чем причинило владельцу значительный материальный ущерб на сумму 18 8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хищение денежных средств с банков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ерсии следствия, 18:49 26.11.2021 до 12:25 27.11.2021, неустановленное лицо ввело в заблуждение гражданина, представившись сотрудником ПАО «Сбербанк» убедило гражданина в необходимости перевода денежных средств с социальной и дебетовой карт на расчетный счет Хоум Кредит Банк на общую сумму 140 900, также неустановленное лицо воспользовалось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ом из приложения Тинькофф Банк и сняло еще 30 000. Указанные действия причинили владельцу карт значительный материальный ущерб на сумму 170 9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мобильного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» ч. 2 ст. 158 УК РФ (кража с причинением значительного ущерб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17:00 24.11.2021 до 18600 24.11.2021, неустановленное лицо в магазине «Магнит» в п. Сырково похитило мобильный телефон «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8», что причинило его владелице значительный материальный ущерб на сумму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9:00 21.11.2021 до 10:00 22.11.2021, неустановленное лицо ввело в заблуждение гражданина относительно продажи фар для автомобиля и похитило денежные средства, чем причинило владельцу значительный материальный ущерб на сумму 15 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23.11.2021, неустановленное лицо путем обмана и злоупотребления доверием ввело в заблуждение гражданина через социальную сеть «Купи Продай» побудило перевести денежные средства, чем причинило владельцу значительный материальный ущерб на сумму 45 6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имущества с незаконным проникновением в пункт выдачи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б» ч. 2 ст. 158 УК РФ (кража с проникновением в хран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03:10 03.12.2021 до 03:18 03.12.2021, неустановленное лицо в п. Панковка проникло в пункт выдачи заказов «Озон» и похитило товарно-материальные ценности, чем причинило владельцу материальный ущерб на сумму 5517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незаконную рубку деревьев в особо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3 ст. 260 УК РФ (незаконная рубка лесных насаждений в особо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июля 2021 по 22.11.2021, совершена незаконная рубка 4 берез и 148 стволов породы береза, ольха серая в квартале № 207, выделе № 11 и № 30 Советского участкового лесничества. Общая сумма ущерба Министерству природных ресурсов, лесного хозяйства и экологии составила 342 12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незаконную рубку деревьев в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2 ст. 260 УК РФ (незаконная рубка лесных насаждений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в период времени 11:30 22.11.2021, совершена незаконная рубка 2 сосен в квартале № 68, выделе № 37 и № 30 Советского лесничества п. Тесово-Нетыльский. Общая сумма ущерба Министерству природных ресурсов, лесного хозяйства и экологии составила 96 30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денежных средств из портм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, г» ч. 2 ст. 158 УК РФ (кража с причинением значительного ущерба, из ручной клади, находившихся при потерпев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17:40 11.11.2021 до 03:35 12.11.2021, неустановленное лицо, находясь во дворе одного из домов в д. Ермолино, тайно похитило денежные средства из портмоне гражданина, что причинило владельцу значительный материальный ущерб на сумму 4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незаконную рубку деревьев в крупном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г» ч. 2 ст. 260 УК РФ (незаконная рубка лесных насаждений в крупном разм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в период времени 13:42 10.11.2021, неустановленное лицо совершило незаконную рубку 1 ольхи, 12 берез) в выделах № 8 и № 19, квартала № 244 Советского участкового лесничества ГОКУ «Новгородское лесничество» вблизи д. Финев Луг. Общая сумма ущерба Министерству природных ресурсов, лесного хозяйства и экологии составила 115 64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поджог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67 УК РФ (умышленное уничтожение имущества, путем подж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9:00 12.10.2021 по 08:15 13.10.2021, умышленно, путем поджога, уничтожен дом на земельном участке в ПОС «Ермолинский», массив «Веряжский-2», в результате чего владелице был причинен материальный ущерб в крупном размере на сумму 289 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Новгородского района признала законным возбуждение уголовного дела за кражу денежных средств из су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п. «в, г» ч. 2 ст. 158 УК РФ (кража с причинением значительного ущерба, из ручной клади, находившихся при потерпев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10.11.2021 неустановленное лицо, находясь во магазине «Красное и Белое» в д. Подберезье с целью личного незаконного обогащения тайно похитило мобильный телефон «Самсунг» с установленным защитным стеклом, чехлом и обновлением ПО, чем причинило владелице значительный материальный ущерб на сумму 15 14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Новгородского района признала законным возбуждение уголовного дела за хищение денеж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, предусмотренного ч. 2 ст. 159 УК РФ (мошенничество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ерсии следствия, с 19:45 10.11.2021 до 12:04 13.11.2021, неустановленное лицо ввело в заблуждение гражданку, представившись сотрудником Центрального Банка РФ, сообщило о попытках злоумышленников оформить кредит на имя гражданки и был оформлен кредит «Почта Банк», после чего лицо убедило гражданку в необходимости перевода денежных средств по системе Форсаж/ПосТрансфер. Указанные действия причинили владельцу карт значительный материальный ущерб на сумму 100 000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от 14.01.2022 № 1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тверждении Плана противодействия коррупции на 2022 год на территории Лесновского сельского поселения»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5.12.2008 года № 273-ФЗ «О противодействии коррупции», Национальным планом противодействия коррупции на 2021-2024, утвержденный Указом Президента Российской Федерации от 16.08.2021 № 478, в целях противодействия коррупции в органах местного самоуправления Лесновского</w:t>
      </w:r>
      <w:r>
        <w:rPr>
          <w:rFonts w:cs="Times New Roman" w:ascii="Times New Roman" w:hAnsi="Times New Roman"/>
        </w:rPr>
        <w:t xml:space="preserve">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лан противодействия коррупции на 2022 год на территории Лесн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.01.2022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иводействия коррупции на территории Леснов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4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2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4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2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разработки проектов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и приведение в соответствие Типов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при внесении изменений в Типовое Поло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числ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й, ответственный за кадровую работу –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, а так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исла каждого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зрачности и открытости деятельности Администрации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значении на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и принятие Плана мероприятий по противодействию коррупции в МАУ «Лесновский  сельский Дом культуры» на 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- актуализация положения о конфликте интере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полугодие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при приеме на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(с даты принятия или внесения изменений в локальные нормативные ак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нваре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01.02.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Лесновский сельский Дом культуры»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.02.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Лесновский  сельский Дом культур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становлении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ханизмов общественного контроля за деятельностью администрации Лесн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7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й 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на официальном сайте Лесн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нализ официального сайта 15 число каждого месяц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октября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6.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и организаций к информации об антикоррупционной деятельности Администрации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7.01.2021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места накопления отработанных ртутьсодержащих ламп на территории </w:t>
      </w:r>
      <w:r>
        <w:rPr>
          <w:rFonts w:cs="Times New Roman" w:ascii="Times New Roman" w:hAnsi="Times New Roman"/>
          <w:b/>
          <w:bCs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5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</w:t>
      </w:r>
      <w:r>
        <w:rPr>
          <w:rFonts w:cs="Times New Roman" w:ascii="Times New Roman" w:hAnsi="Times New Roman"/>
        </w:rPr>
        <w:t xml:space="preserve">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 xml:space="preserve">Определить местом накопления отработанных ртутьсодержащих ламп на территории Лесновского сельского поселения специально выделенное для этих целей подсобное помещение в здании Администрации Лесновского сельского поселения по адресу: д. Лесная, пл. Мира, д. 1 </w:t>
      </w:r>
      <w:r>
        <w:rPr>
          <w:rFonts w:cs="Times New Roman" w:ascii="Times New Roman" w:hAnsi="Times New Roman"/>
          <w:color w:val="000000"/>
          <w:lang w:bidi="ru-RU"/>
        </w:rPr>
        <w:t>(подвальное подсобное помещени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>В целях информирования потребителей, эксплуатирующих ртутьсодержащие лампы, о расположении места их накопления, разместить информацию о расположении таких мест на официальном сайте Лесновского сельского поселения в информационно-телекоммуникационной сети «Интернет», на информационных стендах Администрац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www.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1.2022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Лесн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прилагаемый </w:t>
      </w:r>
      <w:hyperlink w:anchor="Par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67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7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ab/>
        <w:t>С.Г. Калини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 Ле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1.2022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hyperlink w:anchor="Par29">
        <w:bookmarkStart w:id="0" w:name="Par29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lang w:eastAsia="ru-RU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участием 50 человек и более в зданиях и сооружениях, расположенных на территории Леснов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4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2. Организатор проведения мероприятий с массовым пребыванием людей (далее - организатор) представляет в Администрацию Лесновского сельского поселения заявление о согласовании регламента (далее - заявление) и документы, указанные в </w:t>
      </w:r>
      <w:hyperlink w:anchor="Par4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е 3 </w:t>
        </w:r>
      </w:hyperlink>
      <w:r>
        <w:rPr>
          <w:rFonts w:eastAsia="Times New Roman" w:cs="Times New Roman" w:ascii="Times New Roman" w:hAnsi="Times New Roman"/>
          <w:lang w:eastAsia="ru-RU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Par45"/>
      <w:bookmarkEnd w:id="2"/>
      <w:r>
        <w:rPr>
          <w:rFonts w:eastAsia="Times New Roman" w:cs="Times New Roman" w:ascii="Times New Roman" w:hAnsi="Times New Roman"/>
          <w:lang w:eastAsia="ru-RU"/>
        </w:rPr>
        <w:t>3. В заявлении организа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дата проведе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время начала и окончания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нформация о предполагаемом количестве учас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пособ получения информации о рассмотрени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Par54"/>
      <w:bookmarkEnd w:id="3"/>
      <w:r>
        <w:rPr>
          <w:rFonts w:eastAsia="Times New Roman" w:cs="Times New Roman" w:ascii="Times New Roman" w:hAnsi="Times New Roman"/>
          <w:lang w:eastAsia="ru-RU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нструкция (паспорт на оборудование) предприятия-изгото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представления указанных документов они запрашиваются Администрацией Леснов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r65"/>
      <w:bookmarkStart w:id="5" w:name="Par61"/>
      <w:bookmarkEnd w:id="4"/>
      <w:bookmarkEnd w:id="5"/>
      <w:r>
        <w:rPr>
          <w:rFonts w:eastAsia="Times New Roman" w:cs="Times New Roman" w:ascii="Times New Roman" w:hAnsi="Times New Roman"/>
          <w:lang w:eastAsia="ru-RU"/>
        </w:rPr>
        <w:t xml:space="preserve">6. </w:t>
      </w:r>
      <w:bookmarkStart w:id="6" w:name="Par75"/>
      <w:bookmarkEnd w:id="6"/>
      <w:r>
        <w:rPr>
          <w:rFonts w:eastAsia="Times New Roman" w:cs="Times New Roman" w:ascii="Times New Roman" w:hAnsi="Times New Roman"/>
          <w:lang w:eastAsia="ru-RU"/>
        </w:rPr>
        <w:t>Заявление и документы регистрируются в Администрации Лесновского сельского поселения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чение 10 календарных дней со дня регистрации заявления и документов, Администрация </w:t>
      </w:r>
      <w:bookmarkStart w:id="7" w:name="Par79"/>
      <w:bookmarkEnd w:id="7"/>
      <w:r>
        <w:rPr>
          <w:rFonts w:eastAsia="Times New Roman" w:cs="Times New Roman" w:ascii="Times New Roman" w:hAnsi="Times New Roman"/>
          <w:lang w:eastAsia="ru-RU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предоставление заявления позже срока, установленного </w:t>
      </w:r>
      <w:hyperlink w:anchor="Par4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lang w:eastAsia="ru-RU"/>
        </w:rPr>
        <w:t>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информация, содержащаяся в документах, предусмотренных </w:t>
      </w:r>
      <w:hyperlink w:anchor="Par5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В срок, указанный во втором абзаце пункта 6 настоящего Порядка, Администрация Леснов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Лесновского сельского поселени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опию правового акта о согласовании либо об отказе в согласовании регламента Администрация Леснов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1.2022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тверждении Порядка проведения оценки эффективности реализации муниципальных программ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 статьи 17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юджетного кодекса Российской Федерации, в целях проведения оценки эффективности реализации муниципальных программ Лесн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0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прилагаем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оведения оценки эффективности реализации муниципальных программ Лес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0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67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7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ab/>
        <w:t>С.Г. Калин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1.2022 г.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8" w:name="P29"/>
      <w:bookmarkStart w:id="9" w:name="P29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ПРОГРАММ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Настоящий Порядок проведения оценки эффективности реализации муниципальных программ Лесновского сельского поселения разработан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 статьи 17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юджетного кодекса Российской Федерации для оценки результативности реализации муниципальных программ Леснов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1 марта года, следующего за отчетным, </w:t>
      </w:r>
      <w:r>
        <w:rPr>
          <w:rFonts w:eastAsia="Times New Roman" w:cs="Times New Roman" w:ascii="Times New Roman" w:hAnsi="Times New Roman"/>
          <w:lang w:eastAsia="ru-RU"/>
        </w:rPr>
        <w:t>Администрацией _Леснов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81760" cy="263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5105" cy="263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4470" cy="2552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38580" cy="2635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тепени соответствия запланированного уровня затрат и эффективности использования средств бюджета Лес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13840" cy="2635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ровень финансирования реализации муниципальной программы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ровень финансирования реализации муниципальной программы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составил не менее 7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указанной оценки администрацией Лесн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1.012022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17.07.2017 № 42 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ями 179 и 179.3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Лес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рядок принятия решений о разработке муниципальных программ Лесновского сельского поселения, их формирования и реализации, утвержденный постановлением от 17.07.2017 № 42 (далее – Порядок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6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6. Порядок проведения оценки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Оценка эффективности реализации муниципальных программ осуществляется Администрацией Леснов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 xml:space="preserve">ежегодно до 1 марта года, следующего за отчетны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елях определения результатов достижения целей и задач программы, ожидаемых результатов (целевых показателей), эффективности расходования денежных средств, предусмотренных на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Оценка эффективности реализации муниципальных программ осуществляются в соответствии с постановлением Администрации Лесновского сельского </w:t>
      </w:r>
      <w:r>
        <w:rPr>
          <w:rFonts w:eastAsia="Times New Roman" w:cs="Times New Roman" w:ascii="Times New Roman" w:hAnsi="Times New Roman"/>
          <w:lang w:eastAsia="ru-RU"/>
        </w:rPr>
        <w:t>от 21.01.2022 № 7 «Об утверждении Порядка проведения оценки эффективности реализации муниципальных программ Лесно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1.2022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становлении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уг по погребению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становить с 01 февраля 2022 года на территории Лесновского сельского посе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тоимость услуг, предоставляемых согласно гарантированному перечню услуг по погребению в размере – </w:t>
      </w:r>
      <w:r>
        <w:rPr>
          <w:rFonts w:eastAsia="Times New Roman" w:cs="Times New Roman" w:ascii="Times New Roman" w:hAnsi="Times New Roman"/>
          <w:b/>
          <w:lang w:eastAsia="ru-RU"/>
        </w:rPr>
        <w:t>6 964руб. 68 коп</w:t>
      </w:r>
      <w:r>
        <w:rPr>
          <w:rFonts w:eastAsia="Times New Roman" w:cs="Times New Roman" w:ascii="Times New Roman" w:hAnsi="Times New Roman"/>
          <w:lang w:eastAsia="ru-RU"/>
        </w:rPr>
        <w:t xml:space="preserve"> рублей (Приложение 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rFonts w:eastAsia="Times New Roman" w:cs="Times New Roman" w:ascii="Times New Roman" w:hAnsi="Times New Roman"/>
          <w:b/>
          <w:lang w:eastAsia="ru-RU"/>
        </w:rPr>
        <w:t>6 964руб. 68 коп</w:t>
      </w:r>
      <w:r>
        <w:rPr>
          <w:rFonts w:eastAsia="Times New Roman" w:cs="Times New Roman" w:ascii="Times New Roman" w:hAnsi="Times New Roman"/>
          <w:lang w:eastAsia="ru-RU"/>
        </w:rPr>
        <w:t xml:space="preserve"> рублей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становление от 01.02.2021 № 10 «Об установлении стоимости услуг по погребению»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править постановление на согласование в Правительство Новгородской области, Государственное учреждение – Отделение Пенсионного фонда Российской Федерации по Новгородской области, Государственное учреждение Новгородского регионального отделения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астоящее постановление вступает в силу с 01 февраля 2022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1.2022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уг, 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справки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оба и других предметов, необходимых для погреб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7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вка гроба и перевозка тела до места захорон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б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0,7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64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1.2022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справки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чение те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чение тела в бязевую ткан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гроба и других предметов, необходимых для погреб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8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б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60,71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64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3.01.2022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ередаче Администрации Новгоро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номочий в области градостроительной деятельности на 2022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ередать Администрации Новгородского муниципального района полномочия в области градостроительной деятельности на 2022 год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cs="Times New Roman" w:ascii="Times New Roman" w:hAnsi="Times New Roman"/>
        </w:rPr>
        <w:t>официальном сайте Администрации Новгород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cs="Times New Roman" w:ascii="Times New Roman" w:hAnsi="Times New Roman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е документации по планировке территории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частью 10 статьи 45</w:t>
        </w:r>
      </w:hyperlink>
      <w:r>
        <w:rPr>
          <w:rFonts w:cs="Times New Roman" w:ascii="Times New Roman" w:hAnsi="Times New Roman"/>
          <w:color w:val="000000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дление действия разрешения на строительство (реконструк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9) направлению уведомления о соответствии указанных в уведомлении о планируемых </w:t>
      </w:r>
      <w:r>
        <w:rPr>
          <w:rFonts w:eastAsia="Times New Roman" w:cs="Times New Roman" w:ascii="Times New Roman" w:hAnsi="Times New Roman"/>
          <w:lang w:eastAsia="ru-RU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) направлению уведомления о несоответствии указанных в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планируемом строительстве параметров объекта индивидуального</w:t>
      </w:r>
      <w:r>
        <w:rPr>
          <w:rFonts w:eastAsia="Times New Roman" w:cs="Times New Roman" w:ascii="Times New Roman" w:hAnsi="Times New Roman"/>
          <w:lang w:eastAsia="ru-RU"/>
        </w:rPr>
        <w:t xml:space="preserve">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распространяет свое действие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exact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8.01.2022 №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 опубликовании проекта решения Совета депутатов «О внесении изменений в Устав Лес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убликовать проект решения Совета депутатов Лесновского сельского поселения «О внесении изменений в Устав Лесновского сельского поселения» (Приложение 1)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firstLine="708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____ 2022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2022 № 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06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Устав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целях приведения Устава Лесновского сельского поселения в соответствие с федеральны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тьей 61 Устава 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нижеследующие изменения в Устав Лесн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8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9. Глава Леснов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9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«9. Глава Леснов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rFonts w:eastAsia="Times New Roman" w:cs="Times New Roman" w:ascii="Times New Roman" w:hAnsi="Times New Roman"/>
          <w:spacing w:val="-2"/>
          <w:lang w:eastAsia="ru-RU"/>
        </w:rPr>
        <w:t>Новгородской областной Думы,</w:t>
      </w:r>
      <w:r>
        <w:rPr>
          <w:rFonts w:eastAsia="Times New Roman" w:cs="Times New Roman" w:ascii="Times New Roman" w:hAnsi="Times New Roman"/>
          <w:lang w:eastAsia="ru-RU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6 статьи 38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6. Контрольно-счетная комиссия Лесновского сельского поселения осуществляет следующие основны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экспертиза проектов местного бюджета, проверка и анализ обоснованности е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оценка эффективности формирования муниципальной собственности, управления и распоряжения</w:t>
      </w:r>
      <w:r>
        <w:rPr>
          <w:rFonts w:eastAsia="Times New Roman" w:cs="Times New Roman" w:ascii="Times New Roman" w:hAnsi="Times New Roman"/>
          <w:lang w:eastAsia="ru-RU"/>
        </w:rPr>
        <w:t xml:space="preserve">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Лесновского сельского посел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«Лесновский вестник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 сельского поселения</w:t>
        <w:tab/>
        <w:tab/>
        <w:tab/>
        <w:tab/>
        <w:t>С.Г Калиничев</w:t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31.01.2022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31.01.202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31.01.202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val="en-US"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  <w:lang w:val="en-US"/>
    </w:rPr>
  </w:style>
  <w:style w:type="paragraph" w:styleId="124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5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9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8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2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3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4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13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187457&amp;date=08.09.2021&amp;dst=100052&amp;fie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lesnaya/" TargetMode="External"/><Relationship Id="rId9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12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hyperlink" Target="http://pravo-search.minjust.ru:8080/bigs/showDocument.html?id=8F21B21C-A408-42C4-B9FE-A939B863C84A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consultantplus://offline/ref=CA26C49E2D3BCACB46FA1FEC577B228F1B3B0467395A20AEDC252B32C9F0B6BBEE4BF6AC485B7D20cBHEP" TargetMode="External"/><Relationship Id="rId30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lesnaya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s://login.consultant.ru/link/?req=doc&amp;base=LAW&amp;n=389509&amp;date=28.10.2021" TargetMode="External"/><Relationship Id="rId35" Type="http://schemas.openxmlformats.org/officeDocument/2006/relationships/hyperlink" Target="http://www.lesnaya/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0:00Z</dcterms:created>
  <dc:creator>Росст</dc:creator>
  <dc:description/>
  <dc:language>en-US</dc:language>
  <cp:lastModifiedBy>User</cp:lastModifiedBy>
  <cp:lastPrinted>2020-12-19T14:39:00Z</cp:lastPrinted>
  <dcterms:modified xsi:type="dcterms:W3CDTF">2022-02-07T06:30:00Z</dcterms:modified>
  <cp:revision>2</cp:revision>
  <dc:subject/>
  <dc:title>МУНИЦИПАЛЬНАЯ ГАЗЕТА</dc:title>
</cp:coreProperties>
</file>