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2005"/>
              <w:gridCol w:w="4269"/>
            </w:tblGrid>
            <w:tr>
              <w:trPr>
                <w:trHeight w:val="553" w:hRule="atLeast"/>
              </w:trPr>
              <w:tc>
                <w:tcPr>
                  <w:tcW w:w="38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риодическое печатное издание Лесновского сельского поселения</w:t>
                  </w:r>
                </w:p>
              </w:tc>
              <w:tc>
                <w:tcPr>
                  <w:tcW w:w="2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дается с июня 2014 года</w:t>
                  </w:r>
                </w:p>
              </w:tc>
              <w:tc>
                <w:tcPr>
                  <w:tcW w:w="4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(186) от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04 февраля 2022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28.01.2022 № 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 утверждении Положения о порядке присутствия </w:t>
      </w:r>
      <w:r>
        <w:rPr>
          <w:rFonts w:eastAsia="Times New Roman" w:cs="Times New Roman" w:ascii="Times New Roman" w:hAnsi="Times New Roman"/>
          <w:b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6237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15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09 февраля 2009 года 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Уставом Лес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твердить прилагаемое Положение о 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сутствия </w:t>
      </w:r>
      <w:r>
        <w:rPr>
          <w:rFonts w:eastAsia="Times New Roman" w:cs="Times New Roman" w:ascii="Times New Roman" w:hAnsi="Times New Roman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Лесн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убликовать настоящее решение в периодическом печатном издании «Лесновский вестник»</w:t>
      </w:r>
      <w:r>
        <w:rPr>
          <w:rFonts w:eastAsia="Times New Roman" w:cs="Times New Roman" w:ascii="Times New Roman" w:hAnsi="Times New Roman"/>
          <w:bCs/>
          <w:i/>
          <w:lang w:eastAsia="ru-RU"/>
        </w:rPr>
        <w:t>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и разместить на официальном сайте Лесновского сельского поселения в информационно - 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lesnaya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о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шением Совета депутатов 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 28.01.2022 г. № 6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на заседаниях Совета депутатов Лесновского сельского поселения и постоянных комиссий Совета депутатов Лесновского сельского поселения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Положение не распространяется на случаи присутствия на заседаниях Совета депутатов Лесновского сельского поселения, заседаниях комиссий Совета депутатов Лесновского сельского поселения (далее также заседания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лиц, приглашенных на заседание Совета депутатов Лесновского сельского поселения по инициативе председателя Совета депутатов (в случае если глава муниципального образования исполняет полномочия председателя представительного органа муниципального образования – главой Лесновского сельского поселения), или на заседание комиссии по инициативе председателя соответствующей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Лес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редставителей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орядок оповещения о заседании и подачи заявок граждан,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ей организаций о присутствии на засе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P0"/>
      <w:bookmarkEnd w:id="0"/>
      <w:r>
        <w:rPr>
          <w:rFonts w:eastAsia="Times New Roman" w:cs="Times New Roman" w:ascii="Times New Roman" w:hAnsi="Times New Roman"/>
          <w:lang w:eastAsia="ru-RU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депутатов Лесн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- главой Лесновского сельского поселения) (далее –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Информация о заседаниях размещается на главной странице официального сайта Лесновского сельского поселения в следующие сро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б очередном заседании Совета депутатов Лесновского сельского поселения - не позднее чем за 3 рабочих дня до дня его проведения, о внеочередном заседании Совета депутатов Лесновского сельского поселения - не позднее 1 рабочего дня, предшествующего дню его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об очередном заседании постоянной комиссии Совета депутатов Лесновского сельского поселения - не позднее чем за 2 рабочих дня до дня его проведения, о внеочередном заседании постоянной комиссии Совета депутатов Лесновского сельского поселения - не позднее 1 рабочего дня, предшествующего дню его про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овестку заседания, утвержденную соответственно председателем Совета депутатов Лесн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Лесновского сельского поселения), председателем постоянной комиссии Совета депутатов Лесновского сельского поселения (в случае отсутствия председателя – его заместителе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о намерении присутствовать на заседании направляется в форме электронного сообщения на имя председателя Совета депутатов Лесн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- главы Лесновского сельского поселения)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7-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Электронное сообщение должно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Par51"/>
      <w:bookmarkEnd w:id="1"/>
      <w:r>
        <w:rPr>
          <w:rFonts w:eastAsia="Times New Roman" w:cs="Times New Roman" w:ascii="Times New Roman" w:hAnsi="Times New Roman"/>
          <w:lang w:eastAsia="ru-RU"/>
        </w:rPr>
        <w:t>11. 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урнале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4 - х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электронное сообщение направлено позднее срока, установленного в пункте 7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4. Список граждан, представителей организаций утверждается председателем Совета депутатов Лесн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Лесновского сельского поселения), председателем постоянной комиссии Совета депутатов Лесновского сельского поселения (в случае отсутствия председателя – его заместителем) не позднее 2- х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2 - х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присутствия граждан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1804" w:hanging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ей организаций на заседаниях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 Лесн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Лесновского сельского поселения), председателем постоянной комиссии Совета депутатов Лесновского сельского поселения 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7. На заседании допускается присутствие не более 1(одного) представителя от кажд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тсутствие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сты регистрации приобщаются к протоколу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lang w:eastAsia="ru-RU"/>
        </w:rPr>
        <w:t>а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3" w:name="Par73"/>
      <w:bookmarkEnd w:id="3"/>
      <w:r>
        <w:rPr>
          <w:rFonts w:eastAsia="Times New Roman" w:cs="Times New Roman" w:ascii="Times New Roman" w:hAnsi="Times New Roman"/>
          <w:lang w:eastAsia="ru-RU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4" w:name="Par76"/>
      <w:bookmarkEnd w:id="4"/>
      <w:r>
        <w:rPr>
          <w:rFonts w:eastAsia="Times New Roman" w:cs="Times New Roman" w:ascii="Times New Roman" w:hAnsi="Times New Roman"/>
          <w:lang w:eastAsia="ru-RU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8. В случае нарушения пунктов 23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ложению о 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исутствия </w:t>
      </w:r>
      <w:r>
        <w:rPr>
          <w:rFonts w:eastAsia="Times New Roman" w:cs="Times New Roman" w:ascii="Times New Roman" w:hAnsi="Times New Roman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Ле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537" w:firstLine="708"/>
        <w:contextualSpacing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ю Совета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537" w:firstLine="708"/>
        <w:contextualSpacing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537" w:firstLine="708"/>
        <w:contextualSpacing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 случае если гла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537" w:firstLine="708"/>
        <w:contextualSpacing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537" w:firstLine="708"/>
        <w:contextualSpacing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яет полномочия председател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537" w:firstLine="708"/>
        <w:contextualSpacing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ного орган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537" w:firstLine="708"/>
        <w:contextualSpacing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537" w:firstLine="708"/>
        <w:contextualSpacing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е Лесновского сельского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537" w:firstLine="708"/>
        <w:contextualSpacing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еления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103"/>
        <w:contextualSpacing/>
        <w:jc w:val="center"/>
        <w:outlineLvl w:val="1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КА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для участия в заседании Совета депутатов Лесновского сельского поселения,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остоянной комиссии Совета депутатов Лесновского сельского поселения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7"/>
        <w:contextualSpacing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шу включить меня в число участников заседания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представительного органа муниципального образования, постоянной комиссии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торое состоится «____» ______________ года в «_____» часов «______» мин,</w:t>
        <w:br/>
        <w:t xml:space="preserve">для присутствия при обсуждении по вопросу о 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ведомляю, что в ходе участия в заседании Совета депутатов Лесновского сельского поселения, постоянной комиссии Совета депутатов Лесновского сельского поселения намереваюсь (не намереваюсь)</w:t>
      </w:r>
    </w:p>
    <w:p>
      <w:pPr>
        <w:pStyle w:val="Normal"/>
        <w:autoSpaceDE w:val="false"/>
        <w:spacing w:lineRule="auto" w:line="240" w:before="0" w:after="0"/>
        <w:ind w:left="2124" w:right="1133" w:firstLine="708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lang w:eastAsia="ru-RU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Являюсь представителем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где занимаю должность (являюсь)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right="423" w:hanging="0"/>
        <w:contextualSpacing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right="423" w:hanging="0"/>
        <w:contextualSpacing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28.01.2022 № 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 внесении изменений в решение Совета депутатов Лесн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 21.10.2016 № 56 «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утверждении Положения о порядке проведения конкурса на замещение должности муниципальной службы в Администрации Лесновского сельского поселения»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  <w:shd w:fill="FFFFFF" w:val="clear"/>
            <w:lang w:eastAsia="ru-RU"/>
          </w:rPr>
          <w:t xml:space="preserve">Федеральным законом от 02.03.2007 № 25-ФЗ «О муниципальной службе в Российской Федерации», 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руководствуясь Уставом Лес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ти изменения в Положение о порядке проведения конкурса на замещение должности муниципальной службы в Администрации Лесновского сельского поселения, утвержденное решением Совета депутатов от 21.10.2016 № 56 (далее – Положение)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 5) пункта 7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5)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убликовать настоящее решение в периодическом печатном издании «Лесновский вестник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и разместить на официальном сайте Лесновского сельского поселения в информационно - 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lesnaya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6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>
              <w:rFonts w:ascii="Times New Roman" w:hAnsi="Times New Roman" w:cs="Times New Roman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>
              <w:rFonts w:ascii="Cambria" w:hAnsi="Cambria" w:cs="Cambria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31.01.2022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объекта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Заголовок Знак"/>
    <w:qFormat/>
    <w:rPr>
      <w:sz w:val="28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6">
    <w:name w:val="Текст сноски Знак"/>
    <w:basedOn w:val="Style5"/>
    <w:qFormat/>
    <w:rPr/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1">
    <w:name w:val="Body Text Indent Char1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7">
    <w:name w:val="Обычный (Интернет) Знак"/>
    <w:qFormat/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character" w:styleId="Applestylespan">
    <w:name w:val="apple-style-span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8">
    <w:name w:val="Центр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Detailnewstitle">
    <w:name w:val="detail-news-titl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Blk">
    <w:name w:val="blk"/>
    <w:basedOn w:val="Style5"/>
    <w:qFormat/>
    <w:rPr/>
  </w:style>
  <w:style w:type="character" w:styleId="S4">
    <w:name w:val="s4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R">
    <w:name w:val="r"/>
    <w:basedOn w:val="Style5"/>
    <w:qFormat/>
    <w:rPr/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3">
    <w:name w:val="Знак Знак Знак1"/>
    <w:qFormat/>
    <w:rPr/>
  </w:style>
  <w:style w:type="character" w:styleId="Style20">
    <w:name w:val="Текст примечания Знак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color w:val="FF6600"/>
      <w:sz w:val="28"/>
      <w:szCs w:val="24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Calibri" w:cs="Courier New"/>
    </w:rPr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4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de">
    <w:name w:val="code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18">
    <w:name w:val="Основной шрифт абзаца1"/>
    <w:qFormat/>
    <w:rPr/>
  </w:style>
  <w:style w:type="character" w:styleId="Style27">
    <w:name w:val="Символ нумерации"/>
    <w:qFormat/>
    <w:rPr/>
  </w:style>
  <w:style w:type="character" w:styleId="19">
    <w:name w:val="Гиперссылка1"/>
    <w:qFormat/>
    <w:rPr/>
  </w:style>
  <w:style w:type="character" w:styleId="Hl">
    <w:name w:val="hl"/>
    <w:basedOn w:val="Style5"/>
    <w:qFormat/>
    <w:rPr/>
  </w:style>
  <w:style w:type="character" w:styleId="HTML1">
    <w:name w:val="Стандартный HTML Знак1"/>
    <w:qFormat/>
    <w:rPr>
      <w:rFonts w:ascii="Consolas" w:hAnsi="Consolas" w:eastAsia="Calibri" w:cs="Consolas"/>
    </w:rPr>
  </w:style>
  <w:style w:type="character" w:styleId="110">
    <w:name w:val="Текст сноски Знак1"/>
    <w:qFormat/>
    <w:rPr>
      <w:rFonts w:ascii="Calibri" w:hAnsi="Calibri" w:eastAsia="Calibri" w:cs="Calibri"/>
    </w:rPr>
  </w:style>
  <w:style w:type="character" w:styleId="1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2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4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1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116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5">
    <w:name w:val="Гиперссылка2"/>
    <w:qFormat/>
    <w:rPr/>
  </w:style>
  <w:style w:type="character" w:styleId="Style28">
    <w:name w:val="Название Знак"/>
    <w:qFormat/>
    <w:rPr>
      <w:sz w:val="28"/>
    </w:rPr>
  </w:style>
  <w:style w:type="character" w:styleId="117">
    <w:name w:val="Строгий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Интернет)"/>
    <w:basedOn w:val="Normal"/>
    <w:qFormat/>
    <w:pPr>
      <w:widowControl w:val="false"/>
      <w:suppressAutoHyphens w:val="true"/>
      <w:spacing w:lineRule="auto" w:line="240" w:before="280" w:after="280"/>
    </w:pPr>
    <w:rPr>
      <w:rFonts w:ascii="Verdana" w:hAnsi="Verdana" w:eastAsia="Arial Unicode MS" w:cs="Mangal"/>
      <w:color w:val="333366"/>
      <w:kern w:val="2"/>
      <w:sz w:val="16"/>
      <w:szCs w:val="16"/>
      <w:lang w:val="en-US" w:bidi="hi-IN"/>
    </w:rPr>
  </w:style>
  <w:style w:type="paragraph" w:styleId="Bt">
    <w:name w:val="b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"/>
    <w:basedOn w:val="Normal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right="511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3">
    <w:name w:val="Основной текст 31"/>
    <w:basedOn w:val="Normal"/>
    <w:qFormat/>
    <w:pPr>
      <w:spacing w:lineRule="auto" w:line="240" w:before="0" w:after="0"/>
      <w:ind w:right="7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9">
    <w:name w:val="нум список 1"/>
    <w:basedOn w:val="Normal"/>
    <w:qFormat/>
    <w:pPr>
      <w:spacing w:lineRule="auto" w:line="240"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3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0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ascii="Arial" w:hAnsi="Arial" w:eastAsia="Times New Roman" w:cs="Arial"/>
      <w:sz w:val="25"/>
      <w:szCs w:val="25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Style4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WW">
    <w:name w:val="WW-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</w:pPr>
    <w:rPr>
      <w:rFonts w:ascii="Times New Roman" w:hAnsi="Times New Roman" w:eastAsia="Times New Roman" w:cs="Times New Roman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46">
    <w:name w:val="Текст примечания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</w:pPr>
    <w:rPr>
      <w:rFonts w:ascii="Times New Roman" w:hAnsi="Times New Roman" w:eastAsia="Times New Roman" w:cs="Times New Roman"/>
      <w:color w:val="FF6600"/>
      <w:sz w:val="28"/>
      <w:szCs w:val="24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8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9">
    <w:name w:val="Для внутренних документов ПНР"/>
    <w:basedOn w:val="Heading1"/>
    <w:qFormat/>
    <w:pPr>
      <w:keepLines/>
      <w:numPr>
        <w:ilvl w:val="0"/>
        <w:numId w:val="0"/>
      </w:numPr>
      <w:spacing w:before="480" w:after="0"/>
      <w:ind w:left="1134" w:hanging="0"/>
      <w:outlineLvl w:val="9"/>
    </w:pPr>
    <w:rPr>
      <w:rFonts w:ascii="Arial Black" w:hAnsi="Arial Black" w:eastAsia="Times New Roman" w:cs="Arial Black"/>
      <w:color w:val="365F91"/>
      <w:kern w:val="2"/>
      <w:sz w:val="52"/>
      <w:szCs w:val="24"/>
      <w:lang w:val="en-US"/>
    </w:rPr>
  </w:style>
  <w:style w:type="paragraph" w:styleId="124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8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2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3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ind w:left="0" w:hanging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2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55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29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7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8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4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0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61">
    <w:name w:val="Заголовок таблицы"/>
    <w:basedOn w:val="Style60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paragraph" w:styleId="132">
    <w:name w:val="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rmsinline">
    <w:name w:val="terms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learblock">
    <w:name w:val="clear-bloc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readcrumb">
    <w:name w:val="breadcrumb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color w:val="6A6A6A"/>
    </w:rPr>
  </w:style>
  <w:style w:type="paragraph" w:styleId="Error">
    <w:name w:val="erro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checkboxes">
    <w:name w:val="form-checkboxe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radios">
    <w:name w:val="form-radio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rker">
    <w:name w:val="mark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Morehelplink">
    <w:name w:val="more-help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gercurrent">
    <w:name w:val="pager-curr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ips">
    <w:name w:val="tips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</w:rPr>
  </w:style>
  <w:style w:type="paragraph" w:styleId="Resizabletextarea">
    <w:name w:val="resizable-textarea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asercheckbox">
    <w:name w:val="teaser-check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gress">
    <w:name w:val="progres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sswordparent">
    <w:name w:val="password-par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firmparent">
    <w:name w:val="confirm-parent"/>
    <w:basedOn w:val="Normal"/>
    <w:qFormat/>
    <w:pPr>
      <w:spacing w:lineRule="auto" w:line="240" w:before="75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file">
    <w:name w:val="profile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">
    <w:name w:val="filefield-icon"/>
    <w:basedOn w:val="Normal"/>
    <w:qFormat/>
    <w:pPr>
      <w:spacing w:lineRule="auto" w:line="240" w:before="120" w:after="0"/>
      <w:ind w:right="96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element">
    <w:name w:val="filefield-element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lineRule="auto" w:line="240" w:before="120" w:after="0"/>
      <w:ind w:right="14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Fieldcontent">
    <w:name w:val="field-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Siteslogan">
    <w:name w:val="site-slogan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133">
    <w:name w:val="Заголово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lineRule="auto" w:line="240" w:before="120" w:after="720"/>
      <w:jc w:val="both"/>
    </w:pPr>
    <w:rPr>
      <w:rFonts w:ascii="Verdana" w:hAnsi="Verdana" w:eastAsia="Times New Roman" w:cs="Verdana"/>
      <w:sz w:val="20"/>
      <w:szCs w:val="20"/>
    </w:rPr>
  </w:style>
  <w:style w:type="paragraph" w:styleId="Submitted">
    <w:name w:val="submitt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">
    <w:name w:val="node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Pager">
    <w:name w:val="pager"/>
    <w:basedOn w:val="Normal"/>
    <w:qFormat/>
    <w:pPr>
      <w:spacing w:lineRule="auto" w:line="240" w:before="120" w:after="225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">
    <w:name w:val="contain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left">
    <w:name w:val="container-lef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right">
    <w:name w:val="container-righ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ertisement">
    <w:name w:val="advertisem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earchbox">
    <w:name w:val="search_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cessary">
    <w:name w:val="necessar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lineRule="auto" w:line="240" w:before="150" w:after="0"/>
      <w:ind w:right="270" w:hanging="0"/>
      <w:jc w:val="both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sblock">
    <w:name w:val="tabs-block"/>
    <w:basedOn w:val="Normal"/>
    <w:qFormat/>
    <w:pPr>
      <w:spacing w:lineRule="auto" w:line="240" w:before="0" w:after="150"/>
      <w:jc w:val="both"/>
    </w:pPr>
    <w:rPr>
      <w:rFonts w:ascii="Verdana" w:hAnsi="Verdana" w:eastAsia="Times New Roman" w:cs="Verdana"/>
      <w:sz w:val="20"/>
      <w:szCs w:val="20"/>
    </w:rPr>
  </w:style>
  <w:style w:type="paragraph" w:styleId="Tabbed">
    <w:name w:val="tabb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icon">
    <w:name w:val="feed-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pyright">
    <w:name w:val="copyright"/>
    <w:basedOn w:val="Normal"/>
    <w:qFormat/>
    <w:pPr>
      <w:spacing w:lineRule="auto" w:line="240" w:before="45" w:after="45"/>
      <w:ind w:left="150" w:right="150" w:hanging="0"/>
      <w:jc w:val="both"/>
    </w:pPr>
    <w:rPr>
      <w:rFonts w:ascii="Verdana" w:hAnsi="Verdana" w:eastAsia="Times New Roman" w:cs="Verdana"/>
    </w:rPr>
  </w:style>
  <w:style w:type="paragraph" w:styleId="Viewidnewview">
    <w:name w:val="view-id-new_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">
    <w:name w:val="form-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">
    <w:name w:val="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">
    <w:name w:val="grippi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ar">
    <w:name w:val="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">
    <w:name w:val="fill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">
    <w:name w:val="throb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">
    <w:name w:val="pictur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">
    <w:name w:val="field-lab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">
    <w:name w:val="field-label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">
    <w:name w:val="num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border">
    <w:name w:val="content-bord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">
    <w:name w:val="widget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">
    <w:name w:val="filefield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">
    <w:name w:val="form-submi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">
    <w:name w:val="views-ro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">
    <w:name w:val="taxonom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w">
    <w:name w:val="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">
    <w:name w:val="day-toda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">
    <w:name w:val="day-select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week">
    <w:name w:val="header-wee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">
    <w:name w:val="day-bla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">
    <w:name w:val="field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typeimage">
    <w:name w:val="field-type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">
    <w:name w:val="field-field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">
    <w:name w:val="field-field-image-0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">
    <w:name w:val="views-row-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">
    <w:name w:val="views-row-1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">
    <w:name w:val="views-row-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">
    <w:name w:val="views-row-1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">
    <w:name w:val="views-row-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">
    <w:name w:val="views-row-1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">
    <w:name w:val="views-row-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">
    <w:name w:val="views-row-1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">
    <w:name w:val="views-row-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">
    <w:name w:val="views-row-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">
    <w:name w:val="views-field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item">
    <w:name w:val="field-ite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">
    <w:name w:val="item-li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">
    <w:name w:val="hand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">
    <w:name w:val="no-j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">
    <w:name w:val="js-hi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ccesstype">
    <w:name w:val="access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">
    <w:name w:val="rule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Mask">
    <w:name w:val="mas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">
    <w:name w:val="advanced-help-li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">
    <w:name w:val="label-grou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l">
    <w:name w:val="t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nom">
    <w:name w:val="fno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code">
    <w:name w:val="fco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locktitle">
    <w:name w:val="block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134">
    <w:name w:val="Дата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">
    <w:name w:val="feed-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ource">
    <w:name w:val="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ge">
    <w:name w:val="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">
    <w:name w:val="content-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ame">
    <w:name w:val="nam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">
    <w:name w:val="categorie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">
    <w:name w:val="c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dragchanged">
    <w:name w:val="tabledrag-chang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1">
    <w:name w:val="form-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2">
    <w:name w:val="form-text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1">
    <w:name w:val="standar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1">
    <w:name w:val="ic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222222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2">
    <w:name w:val="form-item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1">
    <w:name w:val="descripti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4">
    <w:name w:val="form-item4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Pager1">
    <w:name w:val="pager1"/>
    <w:basedOn w:val="Normal"/>
    <w:qFormat/>
    <w:pPr>
      <w:spacing w:lineRule="auto" w:line="240" w:before="120" w:after="225"/>
      <w:jc w:val="center"/>
    </w:pPr>
    <w:rPr>
      <w:rFonts w:ascii="Verdana" w:hAnsi="Verdana" w:eastAsia="Times New Roman" w:cs="Verdana"/>
      <w:sz w:val="20"/>
      <w:szCs w:val="20"/>
    </w:rPr>
  </w:style>
  <w:style w:type="paragraph" w:styleId="Formitem5">
    <w:name w:val="form-item5"/>
    <w:basedOn w:val="Normal"/>
    <w:qFormat/>
    <w:pPr>
      <w:spacing w:lineRule="auto" w:line="240" w:before="0" w:after="0"/>
      <w:jc w:val="both"/>
    </w:pPr>
    <w:rPr>
      <w:rFonts w:ascii="inherit;Times New Roman" w:hAnsi="inherit;Times New Roman" w:eastAsia="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7">
    <w:name w:val="form-item7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1">
    <w:name w:val="handle1"/>
    <w:basedOn w:val="Normal"/>
    <w:qFormat/>
    <w:pPr>
      <w:spacing w:lineRule="auto" w:line="240" w:before="6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1">
    <w:name w:val="no-j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1">
    <w:name w:val="js-hi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1">
    <w:name w:val="rule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9">
    <w:name w:val="form-item9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sk1">
    <w:name w:val="mask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1">
    <w:name w:val="field-label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1">
    <w:name w:val="number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1">
    <w:name w:val="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1">
    <w:name w:val="label-group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1">
    <w:name w:val="content-n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lineRule="auto" w:line="240" w:before="120" w:after="0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1">
    <w:name w:val="filefield-previ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0">
    <w:name w:val="form-item10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1">
    <w:name w:val="filefield-icon1"/>
    <w:basedOn w:val="Normal"/>
    <w:qFormat/>
    <w:pPr>
      <w:spacing w:lineRule="auto" w:line="240" w:before="72" w:after="0"/>
      <w:ind w:right="16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3">
    <w:name w:val="form-text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3">
    <w:name w:val="description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2">
    <w:name w:val="form-submit2"/>
    <w:basedOn w:val="Normal"/>
    <w:qFormat/>
    <w:pPr>
      <w:spacing w:lineRule="auto" w:line="240" w:before="384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1">
    <w:name w:val="form-item1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3">
    <w:name w:val="form-submi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">
    <w:name w:val="views-row1"/>
    <w:basedOn w:val="Normal"/>
    <w:qFormat/>
    <w:pPr>
      <w:spacing w:lineRule="auto" w:line="240" w:before="240" w:after="480"/>
      <w:jc w:val="both"/>
    </w:pPr>
    <w:rPr>
      <w:rFonts w:ascii="Verdana" w:hAnsi="Verdana" w:eastAsia="Times New Roman" w:cs="Verdana"/>
      <w:sz w:val="20"/>
      <w:szCs w:val="20"/>
    </w:rPr>
  </w:style>
  <w:style w:type="paragraph" w:styleId="Tel1">
    <w:name w:val="tel1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Block1">
    <w:name w:val="block1"/>
    <w:basedOn w:val="Normal"/>
    <w:qFormat/>
    <w:pPr>
      <w:spacing w:lineRule="auto" w:line="240" w:before="0" w:after="0"/>
      <w:ind w:left="450" w:right="5250" w:hanging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lineRule="auto" w:line="240" w:before="0" w:after="450"/>
      <w:ind w:right="300" w:hanging="0"/>
      <w:jc w:val="right"/>
    </w:pPr>
    <w:rPr>
      <w:rFonts w:ascii="Verdana" w:hAnsi="Verdana" w:eastAsia="Times New Roman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2">
    <w:name w:val="content2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Date1">
    <w:name w:val="da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lineRule="auto" w:line="240" w:before="0" w:after="6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Title3">
    <w:name w:val="title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Title4">
    <w:name w:val="title4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1">
    <w:name w:val="taxonomy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New1">
    <w:name w:val="new1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1">
    <w:name w:val="categorie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Source1">
    <w:name w:val="sourc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Age1">
    <w:name w:val="ag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Title5">
    <w:name w:val="title5"/>
    <w:basedOn w:val="Normal"/>
    <w:qFormat/>
    <w:pPr>
      <w:spacing w:lineRule="auto" w:line="240" w:before="0" w:after="120"/>
      <w:jc w:val="both"/>
    </w:pPr>
    <w:rPr>
      <w:rFonts w:ascii="Verdana" w:hAnsi="Verdana" w:eastAsia="Times New Roman" w:cs="Verdana"/>
      <w:b/>
      <w:bCs/>
      <w:sz w:val="24"/>
      <w:szCs w:val="24"/>
    </w:rPr>
  </w:style>
  <w:style w:type="paragraph" w:styleId="Name1">
    <w:name w:val="nam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Name2">
    <w:name w:val="nam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lineRule="auto" w:line="240" w:before="120" w:after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1">
    <w:name w:val="fields1"/>
    <w:basedOn w:val="Normal"/>
    <w:qFormat/>
    <w:pPr>
      <w:spacing w:lineRule="auto" w:line="240" w:before="336" w:after="336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3">
    <w:name w:val="conten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Title6">
    <w:name w:val="title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lineRule="auto" w:line="240" w:before="0" w:after="7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1">
    <w:name w:val="field-field-image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4">
    <w:name w:val="picture4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lineRule="auto" w:line="240" w:before="375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lineRule="auto" w:line="240" w:before="75" w:after="75"/>
      <w:ind w:left="75" w:right="75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1">
    <w:name w:val="views-row-1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1">
    <w:name w:val="views-row-1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1">
    <w:name w:val="views-row-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1">
    <w:name w:val="views-row-1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1">
    <w:name w:val="views-row-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1">
    <w:name w:val="views-row-1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1">
    <w:name w:val="views-row-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1">
    <w:name w:val="views-row-1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1">
    <w:name w:val="views-row-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1">
    <w:name w:val="views-row-1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1">
    <w:name w:val="views-field-title1"/>
    <w:basedOn w:val="Normal"/>
    <w:qFormat/>
    <w:pPr>
      <w:spacing w:lineRule="auto" w:line="240" w:before="120" w:after="0"/>
      <w:jc w:val="center"/>
    </w:pPr>
    <w:rPr>
      <w:rFonts w:ascii="Verdana" w:hAnsi="Verdana" w:eastAsia="Times New Roman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150" w:after="150"/>
      <w:ind w:left="150"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2">
    <w:name w:val="views-field-titl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1">
    <w:name w:val="item-li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21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135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36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7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http://www.lesnaya/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hyperlink" Target="http://www.consultant.ru/document/cons_doc_LAW_66530/" TargetMode="External"/><Relationship Id="rId6" Type="http://schemas.openxmlformats.org/officeDocument/2006/relationships/hyperlink" Target="http://www.lesnay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7:00Z</dcterms:created>
  <dc:creator>Росст</dc:creator>
  <dc:description/>
  <dc:language>en-US</dc:language>
  <cp:lastModifiedBy>User</cp:lastModifiedBy>
  <cp:lastPrinted>2020-12-19T14:39:00Z</cp:lastPrinted>
  <dcterms:modified xsi:type="dcterms:W3CDTF">2022-02-07T06:37:00Z</dcterms:modified>
  <cp:revision>2</cp:revision>
  <dc:subject/>
  <dc:title>МУНИЦИПАЛЬНАЯ ГАЗЕТА</dc:title>
</cp:coreProperties>
</file>