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191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3 мая 2022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ru-RU"/>
        </w:rPr>
        <w:t>от 29.04.2022 № 33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от 07.11.2017 № 74 «О создании Координационного совета в сфере профилактики правонарушений на территории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3.06.2016 года № 182-ФЗ «Об основах системы профилактики правонарушений в Российской Федерации», в целях обеспечения правопорядка и создания единой системы профилактики правонарушений с участием жителей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ТАНОВЛЯЕТ: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остановление Администрации Лесновского сельского поселения от 07.11.2017 № 74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07.11.2017 № 74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ординационного совета в сфере профилактики правонарушений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– Калиничев Сергей Геннадьевич – Глава Лесновского сельского поселения</w:t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. председателя – Палагута Наталья Геннадьевна – заместитель Главы Администрации Лесновского сельского поселения;</w:t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– Павленок Татьяна Григорьевна – ведущий служащий Администрации Лесновского сельского поселения;</w:t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Макарова Татьяна Николаевна – ведущий служащий Администрации Лесновского сельского поселения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Ковалёва Наталья Сергеевна - директор МАУ «Лесновский сельский Дом культуры»</w:t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Мошнинова Ольга Матвеевна – заведующая Лесновской врачебной амбулаторией (по согласованию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Васильева Елена Васильевна – председатель Совета ветеранов Лесновского сельского поселения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Мусатов Станислав Олегович – директор МАОУ «Лесновская основная общеобразовательная школа» (по согласованию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участковый уполномоченный полиции МО МВД России «Новгородский» (по согласованию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сотрудник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ИИ УФСИН России по Новгородской области (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3.05.2022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от 25.09.2012 № 86 «Об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тверждении Положения о порядке ведения муниципальной долговой книги Лесновского сельского поселения»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становление от 25.09.2012 № 86 «Об утверждении Положения о порядке ведения муниципальной долговой книги Лесновского сельского поселения» (далее – постановление), а именн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13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2. 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».</w:t>
      </w:r>
    </w:p>
    <w:p>
      <w:pPr>
        <w:pStyle w:val="Normal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13.05..2022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0z0">
    <w:name w:val="WW8Num50z0"/>
    <w:qFormat/>
    <w:rPr>
      <w:rFonts w:eastAsia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0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6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Style49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2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Город и год разработки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9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3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4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5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13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9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0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esnaya/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41:00Z</dcterms:created>
  <dc:creator>Росст</dc:creator>
  <dc:description/>
  <dc:language>en-US</dc:language>
  <cp:lastModifiedBy>User</cp:lastModifiedBy>
  <cp:lastPrinted>2020-12-19T14:39:00Z</cp:lastPrinted>
  <dcterms:modified xsi:type="dcterms:W3CDTF">2022-05-14T08:50:00Z</dcterms:modified>
  <cp:revision>4</cp:revision>
  <dc:subject/>
  <dc:title>МУНИЦИПАЛЬНАЯ ГАЗЕТА</dc:title>
</cp:coreProperties>
</file>