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4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(204) от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22 февраля 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ИНФОРМАЦИЯ ПРОКУ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ru-RU"/>
        </w:rPr>
        <w:t>НОВГОРОД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бильная приемная прокурора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бильная приемная прокурора области будет работать для жителей Новгород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7.02.2023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аботы мобильной приемной прием граждан будет осуществлять первый заместитель прокурора Новгородской области Россоловский Павел Антонович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будет проводится с 9.00 до 17.30 (с перерывом с 13.00 до 14.00) в прокуратуре Новгородского района по адресу: Новгородская область,</w:t>
        <w:br/>
        <w:t>г. Великий Новгород, ул. Славная, д. 36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варительная запись на прием осуществляется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(8162) 66-34-52 - прокуратура Нов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(8162) 77-81-67- прокуратура Нов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Новгородский районный суд с участием сотрудника прокуратуры Новгородского района рассмотрел уголовное дело по обвинению Феофановой. Она признана виновной в совершении преступления, предусмотренного ч. 1 ст. 108 УК РФ (убийство, совершенное при превышении пределов необходимой оборон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удом установлено, что в ночное время 7 января 2022 года, в квартире, расположенной в п. Тёсово - Нетыльский Новгородского района, между Феофановой и сожителем её матери (потерпевшим), который находился в состоянии алкогольного опьянения, произошла ссора, в ходе которой последний схватил Феофанову за волосы, повалил на пол, и стал наносить ей удары кулаком по голове и туловищу, чем причинил указанной гражданке телесные повреждения, не повлекшие за собой вреда здоровью. В свою очередь, осужденная, защищаясь от противоправных действий вышеуказанного мужчины, нанесла ему руками не менее 8 ударов в область головы и туловища, причинив телесные повреждения в виде ушибленных ран, кровоподтеков и ссадин, повлекшие за собой причинение тяжкого вреда здоровью по признаку опасности для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Вину в совершении указанного преступления Феофанова признала част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Суд с учетом позиции представителя прокуратуры назначил Феофановой наказание в виде ограничения свободы сроком один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ru-RU"/>
        </w:rPr>
        <w:t>Прокуратуры 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уратура Новгородского района признала законным возбуждение уголовного дела по ч.1 ст.159.1 УК РФ (мошеннич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ерсии следствия, в декабре 2022 года неустановленное лицо через сеть Интернет похитил путем обмана у женщины с банковского счета денежные средства в сумме свыше 6 тыс.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Житель Новгор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осужден судом з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повтор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автомобилем в состоянии опьян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вгородский районный суд с участием сотрудника прокуратуры Новгородского района рассмотрел уголовное дело в отношении 47-летнего Михаила Петрова. Он по факту совершения преступления, предусмотренног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версии следствия, в октябре 2022 года Петров, будучи судимым в феврале 2020 года за управление автомобилем лицом, находящимся в состоянии опьянения, имеющим судимость за аналогичное преступление, к наказанию в виде обязательных работ сроком 200 часов с лишением права занимать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ятельностью, связанной с управлением транспортными средствами на срок 2 года, вновь сел за руль автомобиля ВАЗ 21213 в состоянии опьянения, после чего был остановлен сотрудниками ДПС в п.Панковка Новгород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судимый вину в совершении преступления признал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д с учетом позиции представителя прокуратуры назначил наказание в виде лишения свободы сроком 1 год условно с испытательным сроком 1 год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Style6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овор в законную силу не вступил и может быть обжалован сторонами в установленном поряд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куратура 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lang w:eastAsia="ru-RU"/>
        </w:rPr>
        <w:t>от 15.02.2023 года №14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tLeast" w:line="3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м. главы Администрации Лесн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кого поселения</w:t>
        <w:tab/>
        <w:tab/>
        <w:tab/>
        <w:tab/>
        <w:t xml:space="preserve">                             Н.Г. Палагу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ес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0.11.2021г. №9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нес. имен. в ред. от 15.02.2023 №14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7 1503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7 15030 10 2526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9999 10 715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02 30024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02 30024 10 702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lineRule="auto" w:line="256" w:before="0" w:after="12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lineRule="auto" w:line="256" w:before="0" w:after="12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BFBFB" w:val="clear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lang w:eastAsia="ru-RU"/>
        </w:rPr>
        <w:t>от 17.02.2023 года № 15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лавы Лесн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ес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0.11.2021г. №9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нес. имен. в ред. от 17.02.2023 №15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7 1503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 17 15030 10 2526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29999 10 715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02 30024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02 30024 10 7028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BFBFB" w:val="clear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овгородского района 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6.01.2023 № 9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. 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Приложения 1,2,3,4 к решению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                                       А.Н. Старост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лава Лес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селения                                                                               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 решения Совета депутатов Лесновского сельского поселения от 23.12.2022 №94 </w:t>
              <w:br/>
              <w:t>«О бюджете Лесновского сельского поселения</w:t>
              <w:br/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гнозируемые поступления доходов в бюджет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</w:t>
      </w:r>
      <w:r>
        <w:rPr/>
        <w:t xml:space="preserve">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43"/>
        <w:gridCol w:w="1426"/>
        <w:gridCol w:w="1418"/>
        <w:gridCol w:w="1418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Бюджетные назначения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916,05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 424,43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 561,24000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1,2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11,20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1 02010 01 0000 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77,8000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1 02020 01 0000 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,4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1 02030 01 0000 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600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01 0208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,4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0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6,340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00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0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8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6,34000</w:t>
            </w:r>
          </w:p>
        </w:tc>
      </w:tr>
      <w:tr>
        <w:trPr>
          <w:trHeight w:val="19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9,55000</w:t>
            </w:r>
          </w:p>
        </w:tc>
      </w:tr>
      <w:tr>
        <w:trPr>
          <w:trHeight w:val="26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1 03 02231 01 0000 110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9,55000</w:t>
            </w:r>
          </w:p>
        </w:tc>
      </w:tr>
      <w:tr>
        <w:trPr>
          <w:trHeight w:val="23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4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26000</w:t>
            </w:r>
          </w:p>
        </w:tc>
      </w:tr>
      <w:tr>
        <w:trPr>
          <w:trHeight w:val="30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3 02241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26000</w:t>
            </w:r>
          </w:p>
        </w:tc>
      </w:tr>
      <w:tr>
        <w:trPr>
          <w:trHeight w:val="17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5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5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4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8,87000</w:t>
            </w:r>
          </w:p>
        </w:tc>
      </w:tr>
      <w:tr>
        <w:trPr>
          <w:trHeight w:val="22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3 02251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5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4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8,87000</w:t>
            </w:r>
          </w:p>
        </w:tc>
      </w:tr>
      <w:tr>
        <w:trPr>
          <w:trHeight w:val="17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3 0226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1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3,34000</w:t>
            </w:r>
          </w:p>
        </w:tc>
      </w:tr>
      <w:tr>
        <w:trPr>
          <w:trHeight w:val="22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3 02261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1,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23,34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66,5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5 0300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66,5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66,5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317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1000 00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15,0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5,000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4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4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502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6 06033 10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,000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6 06043 10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496,00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08 0400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,90000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08 04020 01 0000 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,9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11 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1,3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1 05075 10 0000 12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1,3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43 27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6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684,8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43 27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6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684,8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8 8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8 883,0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 02 16001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 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8 8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8 883,000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02 16001 1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9 7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8 8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8 883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5576 10 0000 150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32 404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29999 1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632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02 29999 10 7152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632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6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69,8000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0024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45,3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02 30024 10 7028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45,300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02 35118 0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9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lang w:eastAsia="ru-RU"/>
              </w:rPr>
              <w:t>1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124,50000</w:t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47 191,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4 08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bCs/>
                <w:lang w:eastAsia="ru-RU"/>
              </w:rPr>
              <w:t>14 244,8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9" w:hRule="atLeast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 решению Совета депутатов Лесн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ельского поселения от 23.12.2022 №94 "О бюджете Лесн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льского поселения на   2023 год и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tbl>
      <w:tblPr>
        <w:tblW w:w="110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2"/>
        <w:gridCol w:w="613"/>
        <w:gridCol w:w="1606"/>
        <w:gridCol w:w="651"/>
        <w:gridCol w:w="1602"/>
        <w:gridCol w:w="1417"/>
        <w:gridCol w:w="1703"/>
      </w:tblGrid>
      <w:tr>
        <w:trPr>
          <w:trHeight w:val="28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 405,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183,7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645,65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1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1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1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 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2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076,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532,0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532,01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45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85,84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85,84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5,77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5,77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4 00 93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4 00 93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3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3 00 25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1,9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3 00 252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,9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Резервные фонды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2,1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72,15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 0 04 25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2 0 04 2513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,8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2,1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72,15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,8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2,1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72,15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7,80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,4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252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37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Условно-утвержден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32,1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72,15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2,11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2,15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0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4,5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2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9,90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6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3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L3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L3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36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64,34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6,0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4,34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32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32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2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2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2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2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зеленение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зеленение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,7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,7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84,8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93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4,8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3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 233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 233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7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7 L57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7 L57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6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6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14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 6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 302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 962,35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14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 6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 302,38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962,35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8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8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1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7 191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083,33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46,0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3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9" w:hRule="atLeast"/>
        </w:trPr>
        <w:tc>
          <w:tcPr>
            <w:tcW w:w="10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 решению Совета депутатов Лесн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льского поселения от 23.12. 2022 №94 "О бюджете Лес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льского поселения на 2023 год и на плановый период 2024 и 2025 годов"</w:t>
            </w:r>
          </w:p>
        </w:tc>
      </w:tr>
      <w:tr>
        <w:trPr>
          <w:trHeight w:val="289" w:hRule="atLeast"/>
        </w:trPr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Ведомственная структура расходов бюджета поселения на 2023 год и на плановый период 2024 и 2025 годы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тыс. рублей)</w:t>
      </w:r>
    </w:p>
    <w:tbl>
      <w:tblPr>
        <w:tblW w:w="107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"/>
        <w:gridCol w:w="439"/>
        <w:gridCol w:w="522"/>
        <w:gridCol w:w="1245"/>
        <w:gridCol w:w="546"/>
        <w:gridCol w:w="1606"/>
        <w:gridCol w:w="1417"/>
        <w:gridCol w:w="1418"/>
      </w:tblGrid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ед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7 191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083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46,04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4 405,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183,7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645,65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111,47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 111,47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11,47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 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121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 577,31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2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076,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532,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 532,01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456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8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985,84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5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5,77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4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5,3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,5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8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61,82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4 00 9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4 00 9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,9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3 00 2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1,9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3 00 2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1,9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Резервные фонды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32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72,15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 0 04 2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 0 04 2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32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72,15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2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2,15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70C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70C0"/>
                <w:lang w:eastAsia="ru-RU"/>
              </w:rPr>
              <w:t>20 5 00 2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70C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7,8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252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,4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ение судебных акт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2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37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Условно-утвержд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32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72,15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2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2,15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24,5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24,5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9,9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,6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3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1,9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3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1 L3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L3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00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028,34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36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64,34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6,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4,34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32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2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2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зеленение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2 2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 213,1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206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206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48,4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зеленение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1,7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206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206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206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 xml:space="preserve">0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493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3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,6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,6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 233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 233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 0 07 L57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7 L57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6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63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 303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963,35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1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 6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6 302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5 962,35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1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 6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 302,3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962,35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98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8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98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8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8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,6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20 5 00 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70C0"/>
                <w:lang w:eastAsia="ru-RU"/>
              </w:rPr>
              <w:t>8,6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11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 5 00 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,6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7 191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083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4 246,0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Решению Совета Депутатов 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3.12.2022г. №94 "О бюджете Лесновского сельского поселения на 2023 год 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лановый период 2024 и 2025 годов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азделам, подразделам, группам и подгруппам видов расходов классификации расходов бюджета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тыс.руб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tbl>
      <w:tblPr>
        <w:tblW w:w="1078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598"/>
        <w:gridCol w:w="567"/>
        <w:gridCol w:w="567"/>
        <w:gridCol w:w="1536"/>
        <w:gridCol w:w="1417"/>
        <w:gridCol w:w="1559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5 826,6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79 666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25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25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25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1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25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9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7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L3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L3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L3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L3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 450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1 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1 S1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1 500,4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2 2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2 25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,89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2 25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2 25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7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2 25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2 25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3 2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3 2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1 0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 0 07 L57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7 L57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7 L57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 0 07 L57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 598,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9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2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70C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2 0 04 25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 0 04 25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 0 04 25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2 0 04 25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35 827,6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овгородского района 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6.01.2023 №9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 передаче Администрации Новгород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лномочий в области градостроительной деятельности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Ле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вет депутатов Ле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 Передать Администрации Новгородского муниципального района полномочия в области градостроительной деятельности на 2023 год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периодическом печатном издании «Официальный вестник Новгородского муниципального района,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ринятию решения о подготовке документации по планировке территор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проведению проверки представленной документации по планировке территории на соответствие требованиям, установленным частью 10 статьи 45 Градостроительного кодекса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) принятию решения по утверждению документации по планировке территории и опубликование документации по планировке территории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) продление действия разрешения на строительство (реконструкцию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7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9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0) выдаче выписок из документов территориального план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1) выдаче выписок из документов градостроительного зонирования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2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13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4) выдаче документов о согласовании переустройства и (или) перепланировки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5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6) осуществлению муниципального земель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7)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8) направлени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9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седатель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284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есновского сельского поселения                                       А.Н. Старост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лава Лесновского сель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селения                                                                               С.Г. Калиниче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т 09.01.2023 г. №1-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б утверждении перечня кодов подвидов по видам доходов, главными администраторами, которыми являются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Руководствуясь статьей 20 Бюджетного кодекса Российской Федерации, решением Совета депутатов №94 от 23.12.2022г. «О бюджете Лесновского сельского поселения на 2023 год и на плановый период 2024-2025 годов»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lang w:eastAsia="ru-RU"/>
          </w:rPr>
          <w:t>Приказом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Минфина России от 24.05.2022 №82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ab/>
        <w:t xml:space="preserve">  1.В целях упорядочения доходов местного бюджета дополнить перечень следующим подви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1) По коду доход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341 202 29999 10 0000 150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чие субсидии бюджетам сельских поселений»,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7152 15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«Субсидия бюджетам сельских поселений на формирование муниципальных дорожных фон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По коду доход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341 202 30024 10 000 150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», 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7028 150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«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Глава Лесно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сельского поселения:                                                        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т 13.01.2023 г. № 3-р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 внесении изменений в Распоряжение  от 09.01.2023г №1 – 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ab/>
        <w:t>Руководствуясь статьей 20 Бюджетного кодекса Российской Федерации, решением Совета депутатов №94 от 23.12.2022г. «О бюджете Лесновского сельского поселения на 2023 год и на плановый период 2024-2025 годов», Приказом Минфина России от 24.05.2022 №82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ab/>
        <w:t xml:space="preserve">  1.В целях упорядочения доходов местного бюджета дополнить перечень следующим подви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1) По коду доход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341 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 08 04020 01 0000 110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главным администратором, которого является Администрация Лесновского сельского поселения, применяется следующий подвид дох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000 11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«Сумма платежа (перерасчеты, недоимка и задолженность по соответствующему платежу, в том числе по отмененному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4000 110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«Прочие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val="en-US" w:eastAsia="ru-RU"/>
          </w:rPr>
          <w:t>ad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 xml:space="preserve">Глава Лес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сельского поселения:                                                        С.Г. Калиничев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;Times New Roman" w:hAnsi="Times New Roman;Times New Roman" w:cs="Times New Roman;Times New Roman"/>
              <w:sz w:val="12"/>
              <w:szCs w:val="12"/>
              <w:u w:val="single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-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: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@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</w:rPr>
            <w:t>.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Время подписания в печать 22.02.2023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12"/>
              <w:szCs w:val="12"/>
            </w:rPr>
            <w:t xml:space="preserve">                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;Times New Roman" w:hAnsi="Times New Roman;Times New Roman" w:cs="Times New Roman;Times New Roman"/>
              <w:b/>
              <w:b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;Arial" w:hAnsi="Arial;Arial" w:eastAsia="Times New Roman;Times New Roman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;Arial" w:hAnsi="Arial;Arial" w:eastAsia="Times New Roman;Times New Roman" w:cs="Arial;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;Century Gothic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Calibri;Century Gothic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;Arial" w:hAnsi="Arial;Arial" w:cs="Arial;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;Arial" w:hAnsi="Arial;Arial" w:cs="Arial;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;Arial" w:hAnsi="Arial;Arial" w:eastAsia="Calibri;Century Gothic" w:cs="Arial;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FooterChar">
    <w:name w:val="Footer Char"/>
    <w:qFormat/>
    <w:rPr>
      <w:rFonts w:eastAsia="Calibri;Century Gothic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;Century Gothic"/>
      <w:lang w:val="ru-RU" w:bidi="ar-SA"/>
    </w:rPr>
  </w:style>
  <w:style w:type="character" w:styleId="33">
    <w:name w:val="Знак Знак3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;Arial" w:hAnsi="Arial;Arial" w:cs="Arial;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;Arial" w:hAnsi="Arial;Arial" w:cs="Arial;Arial"/>
      <w:i/>
    </w:rPr>
  </w:style>
  <w:style w:type="character" w:styleId="9">
    <w:name w:val="Заголовок 9 Знак"/>
    <w:qFormat/>
    <w:rPr>
      <w:rFonts w:ascii="Arial;Arial" w:hAnsi="Arial;Arial" w:cs="Arial;Arial"/>
      <w:b/>
      <w:i/>
      <w:sz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;Century Gothic" w:hAnsi="Calibri;Century Gothic" w:eastAsia="Calibri;Century Gothic" w:cs="Calibri;Century Gothic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Style22">
    <w:name w:val="Текст Знак"/>
    <w:qFormat/>
    <w:rPr>
      <w:rFonts w:ascii="Courier New;Courier New" w:hAnsi="Courier New;Courier New" w:cs="Courier New;Courier New"/>
    </w:rPr>
  </w:style>
  <w:style w:type="character" w:styleId="16">
    <w:name w:val="Текст Знак1"/>
    <w:qFormat/>
    <w:rPr>
      <w:rFonts w:ascii="Courier New;Courier New" w:hAnsi="Courier New;Courier New" w:eastAsia="Calibri;Century Gothic" w:cs="Courier New;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;Century Gothic" w:hAnsi="Calibri;Century Gothic" w:eastAsia="Calibri;Century Gothic" w:cs="Calibri;Century Gothic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;Century Gothic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;Century Gothic" w:cs="Consolas"/>
    </w:rPr>
  </w:style>
  <w:style w:type="character" w:styleId="110">
    <w:name w:val="Текст сноски Знак1"/>
    <w:qFormat/>
    <w:rPr>
      <w:rFonts w:ascii="Calibri;Century Gothic" w:hAnsi="Calibri;Century Gothic" w:eastAsia="Calibri;Century Gothic" w:cs="Calibri;Century Gothic"/>
    </w:rPr>
  </w:style>
  <w:style w:type="character" w:styleId="111">
    <w:name w:val="Верх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2">
    <w:name w:val="Ниж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212">
    <w:name w:val="Основной текст с отступом 2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;Century Gothic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;Century Gothic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;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Tahoma;Times New Roman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;Arial" w:hAnsi="Arial;Arial" w:eastAsia="Times New Roman;Times New Roman" w:cs="Arial;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;Arial" w:hAnsi="Arial;Arial" w:eastAsia="Times New Roman;Times New Roman" w:cs="Arial;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;Times New Roman" w:hAnsi="Times New Roman;Times New Roman" w:eastAsia="Times New Roman;Times New Roman" w:cs="Times New Roman;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;Times New Roman" w:hAnsi="Times New Roman;Times New Roman" w:cs="Times New Roman;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FF6600"/>
      <w:sz w:val="28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;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 w:before="0" w:after="0"/>
      <w:ind w:left="0" w:hanging="0"/>
      <w:jc w:val="center"/>
    </w:pPr>
    <w:rPr>
      <w:rFonts w:ascii="Arial;Arial" w:hAnsi="Arial;Arial" w:eastAsia="Times New Roman;Times New Roman" w:cs="Arial;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;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;Arial" w:hAnsi="Arial;Arial" w:eastAsia="Times New Roman;Times New Roman" w:cs="Arial;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;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;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;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;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;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;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;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;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;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;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;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;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;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;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" w:cs="Calibri;Century Gothic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3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790749DA961020135A7A799BCF186BA2FE5174964AEA3598447018B2FL8X7P" TargetMode="External"/><Relationship Id="rId5" Type="http://schemas.openxmlformats.org/officeDocument/2006/relationships/hyperlink" Target="http://www.lesnaya-adm.ru/" TargetMode="External"/><Relationship Id="rId6" Type="http://schemas.openxmlformats.org/officeDocument/2006/relationships/hyperlink" Target="http://www.lesnaya-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8:00Z</dcterms:created>
  <dc:creator>Росст</dc:creator>
  <dc:description/>
  <dc:language>en-US</dc:language>
  <cp:lastModifiedBy>User</cp:lastModifiedBy>
  <cp:lastPrinted>2020-12-19T14:39:00Z</cp:lastPrinted>
  <dcterms:modified xsi:type="dcterms:W3CDTF">2023-02-23T09:48:00Z</dcterms:modified>
  <cp:revision>14</cp:revision>
  <dc:subject/>
  <dc:title>МУНИЦИПАЛЬНАЯ ГАЗЕТА</dc:title>
</cp:coreProperties>
</file>