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209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3 мая 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Я ПРОКУ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Новгородском районе бывший директор школы осуждена за взя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директора МАОУ «Захарьинская основная общеобразовательная средняя школа» Ольги Буниной. Она признана виновной в совершении двух преступлений по ч. 2 ст. 290 УК РФ (получение взятки в значительном разме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ом установлено, что с июля по декабрь 2021 года Бунина получила от двоих подчиненных взятку в сумме 60 тыс. рублей за общее покровительство по службе. Денежные средства были начислены учителям образовательного учреждения в качестве поощрительных выплат с последующей передачей их части директору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ну в совершении преступлений подсудимая признала част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, с учетом позиции представителя прокуратуры, назначил ей наказание в виде 2 лет лишения свободы условно с испытательным сроком 2 года с лишением права занимать определенные должности на государственной службе на срок 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  <w:bookmarkStart w:id="0" w:name="_Hlk133251576"/>
      <w:bookmarkStart w:id="1" w:name="_Hlk133251576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тракторист осужден за причинение смерти по неосторож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7-летнего тракториста Александра Семиножко. Он признан виновным в совершении преступления по ч. 2 ст. 109 УК РФ (причинение смерти по неосторож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ствие ненадлежащего исполнения своих обязанност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установлено, что в октябре 2022 года Семиножко, находясь в поле, расположенном в с. Бронница Новгородского района, управляя трактором с прицепленным к нему комбайном и выполняя работы по сбору урожая совершил наезд на другого рабоч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таких действий мужчин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чинены множественные телесные повреждения, от которых он скончался в больн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, с учетом позиции представителя прокуратуры, назначил ему наказание в виде 2 лет огранич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ель Новгородского района предстанет перед судом за угон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куратура Новгородского района утвердила обвинительное заключение по уголовному делу в отношении 20-летнего жителя Новгородского района. Он обвиняется в совершении преступления по</w:t>
      </w:r>
      <w:r>
        <w:rPr>
          <w:shd w:fill="FFFFFF" w:val="clear"/>
        </w:rPr>
        <w:t xml:space="preserve"> ч.1 ст. 166 УК РФ (угон)</w:t>
      </w:r>
      <w:r>
        <w:rPr/>
        <w:t xml:space="preserve">. 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 xml:space="preserve">По версии органа расследования, </w:t>
      </w:r>
      <w:r>
        <w:rPr>
          <w:color w:val="333333"/>
          <w:shd w:fill="FFFFFF" w:val="clear"/>
        </w:rPr>
        <w:t>в марте 2023 года обвиняемый, находясь в состоянии алкогольного опьянения в одном из гаражей в п. Тесово-Нетыльский Новгородского района, пользуясь тем, что дверь автомашины марки «ГАЗ» не заперта, с помощью приисканной аккумуляторной батареи и ключа завел двигатель, после чего совершил движение автомобиля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ину в совершении преступления обвиняемый признал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дело с утвержде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итель Новгородского райо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станет перед судом з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правление автомобилем в состоянии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утвердила обвинительный акт по уголовному делу в отношении 37-летнего мужчины. Он обвиняется в совершении преступления по ч. 1 ст. 264.1 УК РФ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расследования установлено, что в феврале 2023 года обвиняемый, будучи подвергнутым в октябре 2021 года административному наказанию за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правление автомобилем в состоянии опья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штрафа в размере 30 тыс. рублей с лишением права управления транспортными средствами на срок 1,5 года, был остановлен в состоянии опьянения сотрудниками ДПС за рулем автомобиля марки «Шевроле Клан» на автодороге пл.Мира д.Лесная 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Уголовное 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городка перед судом за фиктивную постановку на учет иностранного гражданина по месту пребывания в РФ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урор Новгород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твердил обвинительное постановление по уголовному делу в отношении 67-летней жительницы Великого Новгорода. Она обвиняется в совер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о ст. 322.3 УК РФ (фиктивная постановка на учет иностранного гражданина по месту пребывания в РФ).</w:t>
      </w:r>
    </w:p>
    <w:p>
      <w:pPr>
        <w:pStyle w:val="Style6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ходе предварительного расследования установлено, что в период времени с февраля по марта 2023 года обвиняемая зарегистрировала в своем жилом доме, расположенном в д. Григорово Новгородского района, 10 граждан Республики Узбекистан.</w:t>
      </w:r>
    </w:p>
    <w:p>
      <w:pPr>
        <w:pStyle w:val="Style6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этом указанные граждане по адресу места регистрации никогда не прожи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ая признала полностью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Уголовное дело с утвержденным прокурором обвинительным постановлением направлено мировому судье судебного участка №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мужчина предстанет перед судом за серии подделок документов и мошеннические действия с ни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утвердила обвинительный акт по уголовному делу в отношении 45-летнего новгородца. Он обвиняется в совершении 45 преступлений по ч. 1 ст. 327 УК РФ (подделка официального документа, в целях его использования и сбыт) и 33 преступлений по ч. 1 ст. 159 УК РФ (мошенниче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сии следствия, в 2021 году обвиняемый, находясь в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фисе в п. Пролетарий Новгородского райо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 ложные сведения об установочных данных страхователей, о транспортных средствах, сроках страхования, суммах страховой премии в ранее сохраненные на компьютерном носителе страховые полисы обязательного страхования гражданской ответственности владельцев транспортных средств. После этого 45 поддельных официальных документов сбыл страхова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ме этого, в 2021 году обвиняемый, находясь в офисе в</w:t>
        <w:br/>
        <w:t>п. Пролетарий Новгородского райо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л страхователям документы с ложными сведениями. При этом полученные денежные средства на счет страховой организации для заключения договора обязательного страхования и официального оформления страхового полиса обязательного страхования не перечисл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таких действий 33 потерпевшим причинен ущерб на общую сумму свыше 130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й обвиняе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головное 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Житель Новгорода предстанет перед судом за хище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куратура Новгородского района утвердила обвинительное заключение по уголовному делу в отношении 36-летнего жителя Великого Новгорода</w:t>
      </w:r>
      <w:r>
        <w:rPr/>
        <w:t xml:space="preserve">. Он обвиняется в совершении преступления по </w:t>
      </w:r>
      <w:r>
        <w:rPr>
          <w:color w:val="000000"/>
        </w:rPr>
        <w:t>п. «в» ч. 2 ст. 158 УК РФ (кража, совершенная с причинением значительного ущерба гражданину)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версии следствия, в августе 2022 года обвиняемый, находясь в состоянии алкогольного опьянения в одной из квартир в д. Сырково Новгородского района, похитил ЖК телевизор и денежные средства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ий сумма причиненного ущерба потерпевшему составляет 10 750 руб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ину в совершении преступления обвиняемый признал. </w:t>
      </w:r>
    </w:p>
    <w:p>
      <w:pPr>
        <w:pStyle w:val="Style64"/>
        <w:shd w:fill="FFFFFF" w:val="clear"/>
        <w:spacing w:before="0" w:after="0"/>
        <w:ind w:firstLine="692"/>
        <w:jc w:val="both"/>
        <w:rPr>
          <w:shd w:fill="FFFFFF" w:val="clear"/>
        </w:rPr>
      </w:pPr>
      <w:r>
        <w:rPr>
          <w:shd w:fill="FFFFFF" w:val="clear"/>
        </w:rPr>
        <w:t>Уголовное дело с утвержденны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итель Новгородского района осужден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лонение от административ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овгородский районный суд с участием сотрудника прокуратуры Новгородского района рассмотрел уголовное дело в отношении 28-летнего жителя Новгородского района Андрея Киселева. Он признан виновным в совершении преступления по ч.1 ст. 314.1 УК РФ (</w:t>
      </w:r>
      <w:r>
        <w:rPr>
          <w:bCs/>
        </w:rPr>
        <w:t>самовольное оставление места жительства, совершенное в целях уклонения административного надзора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ом установлено, что решением Новгородского районного суда Новгородской области от 08 июня 2020 года в отношении подсудимого установлен административный надзор сроком на 3 года с возложением ряда ограничений. При этом, обвиняемый для постановки на учет был обязан прибыть к избранному месту жительства в д.Борки Новгород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подсудимый, зная об установленных ограничениях, неоднократно в орган полиции для регистрации не являлся, а также по месту жительства отсутствов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у в совершении преступлений обвиняемый признал. 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д с учетом позиции представителя прокуратуры по совокупности преступлений назначил наказание в виде лишения свободы сроком 2 года 7 месяцев с отбыванием наказания в колонии строгого режим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итель Новгородского райо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станет перед судом з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правление автомобилем в состоянии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утвердила обвинительный акт по уголовному делу в отношении 37-летнего мужчины. Он обвиняется в совершении преступления по ч. 1 ст. 264.1 УК РФ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расследования установлено, что в феврале 2023 года обвиняемый, будучи подвергнутым в октябре 2021 года административному наказанию за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автомобилем в состоянии опьян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штрафа в размере 30 тыс. рублей с лишением права управления транспортными средствами на срок 1,5 года, был остановлен в состоянии опьянения сотрудниками ДПС за рулем автомобиля марки «Шевроле Клан» на автодороге пл.Мира д.Лесная 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Уголовное 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итель Новгородского района осужден з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илие в отношении участкового уполномоченного пол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 Яковлева Михаила. Он признан виновным в совершении преступления, предусмотренного ч. 2 ст. 318 УК РФ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илие опасное для жизни или здоровья в отношении представителя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оябре 2021 года Яковлев в состоянии алкогольного опьянения находясь в квартире в д. Холынья Новгородского района, из мести за действия УУП МО МВД России «Новгородский» по проверке сообщения о противоправном поведении подсудим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 один удар ножом в область правого бедра представителю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действий Яковлева УУП причинены физическая боль и телесное повреждение в виде колото-резанной раны, повлекшее за собой легкий вред здо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злоумышленник признал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, с учетом позиции представителя прокуратуры, назначил ему наказание в виде 2 лет лишения свободы с отбыванием наказания в   колонии общего режима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Приговор в законную силу не вступил 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й области бывшие должностные лица ГОКУ «Новгородское лесничество» осуждены за получение взя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их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асткового лесничего ГОКУ «Новгородское лесничество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и Рыбниковой 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стера леса ГОКУ «Новгородское лесни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лая Браташина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зависимости от роли и степени участия они признаны виновными в совершении преступлений, предусмотренных пп. «а, в» ч. 5 ст. 290 УК РФ (получение взятки в значительном и крупном размерах, в том числе группой лиц по предварительному сговор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установлено, чт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января 2016 года по октябрь 2019 года Рыбникова, являясь участковым лесничим Советского участкового лесничества за совершение действий, входящих в ее служебные полномочия – подготовку документов по приемке мест рубок и общее покровительство организации, являющейся арендатором лесного участка, получила от директора коммерческой организации взятку на общую сумму более 60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ме того, в июле 2019 года за совершение аналогичных действий Рыбникова и Браташин, являясь мастером леса Советского лесничества получили от директора коммерческой организации взятку в размере 5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у в совершении преступлений подсудимые не призн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, с учетом позиции представителя прокуратуры, по совокупности преступлений назначил Рыбниковой наказание в виде 4 лет лишения свободы в колонии общего режима с лишением права занимать должности на государственной службе сроком на 4 года; Браташину назначил наказание в виде 3,5 лет лишения свободы условно с испытательным сроком 3,5 года с лишением права занимать должности на государственной службе сроком на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в законную силу не вступил и может быть обжалован</w:t>
        <w:br/>
        <w:t>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тракторист осужден за причинение смерти по неосторож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7-летнего тракториста Александра Семиножко. Он признан виновным в совершении преступления по ч. 2 ст. 109 УК РФ (причинение смерти по неосторож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ствие ненадлежащего исполнения своих обязанност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установлено, что в октябре 2022 года Семиножко, находясь в поле, расположенном в с. Бронница Новгородского района, управляя трактором с прицепленным к нему комбайном и выполняя работы по сбору урожая совершил наезд на другого рабоч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таких действий мужчин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чинены множественные телесные повреждения, от которых он скончался в больн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, с учетом позиции представителя прокуратуры, назначил ему наказание в виде 2 лет огранич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ель Новгородского района предстанет перед судом за угон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куратура Новгородского района утвердила обвинительное заключение по уголовному делу в отношении 20-летнего жителя Новгородского района. Он обвиняется в совершении преступления по</w:t>
      </w:r>
      <w:r>
        <w:rPr>
          <w:shd w:fill="FFFFFF" w:val="clear"/>
        </w:rPr>
        <w:t xml:space="preserve"> ч.1 ст. 166 УК РФ (угон)</w:t>
      </w:r>
      <w:r>
        <w:rPr/>
        <w:t xml:space="preserve">. 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 xml:space="preserve">По версии органа расследования, </w:t>
      </w:r>
      <w:r>
        <w:rPr>
          <w:color w:val="333333"/>
          <w:shd w:fill="FFFFFF" w:val="clear"/>
        </w:rPr>
        <w:t>в марте 2023 года обвиняемый, находясь в состоянии алкогольного опьянения в одном из гаражей в п. Тесово-Нетыльский Новгородского района, пользуясь тем, что дверь автомашины марки «ГАЗ» не заперта, с помощью приисканной аккумуляторной батареи и ключа завел двигатель, после чего совершил движение автомобиля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ину в совершении преступления обвиняемый признал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дело с утвержде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итель Новгородского райо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станет перед судом з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правление автомобилем в состоянии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утвердила обвинительный акт по уголовному делу в отношении 37-летнего мужчины. Он обвиняется в совершении преступления по ч. 1 ст. 264.1 УК РФ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расследования установлено, что в феврале 2023 года обвиняемый, будучи подвергнутым в октябре 2021 года административному наказанию за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равление автомобилем в состоянии опьян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штрафа в размере 30 тыс. рублей с лишением права управления транспортными средствами на срок 1,5 года, был остановлен в состоянии опьянения сотрудниками ДПС за рулем автомобиля марки «Шевроле Клан» на автодороге пл.Мира д.Лесная 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Уголовное 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городка перед судом за фиктивную постановку на учет иностранного гражданина по месту пребывания в РФ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урор Новгород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утвердил обвинительное постановление по уголовному делу в отношении 67-летней жительницы Великого Новгорода. Она обвиняется в совер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о ст. 322.3 УК РФ (фиктивная постановка на учет иностранного гражданина по месту пребывания в РФ).</w:t>
      </w:r>
    </w:p>
    <w:p>
      <w:pPr>
        <w:pStyle w:val="Style6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ходе предварительного расследования установлено, что в период времени с февраля по марта 2023 года обвиняемая зарегистрировала в своем жилом доме, расположенном в д. Григорово Новгородского района, 10 граждан Республики Узбекистан.</w:t>
      </w:r>
    </w:p>
    <w:p>
      <w:pPr>
        <w:pStyle w:val="Style6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этом указанные граждане по адресу места регистрации никогда не прожи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ая признала полностью.</w:t>
      </w:r>
    </w:p>
    <w:p>
      <w:pPr>
        <w:pStyle w:val="Style64"/>
        <w:shd w:fill="FFFFFF" w:val="clear"/>
        <w:spacing w:before="0" w:after="0"/>
        <w:ind w:firstLine="708"/>
        <w:jc w:val="both"/>
        <w:rPr/>
      </w:pPr>
      <w:r>
        <w:rPr/>
        <w:t>Уголовное дело с утвержденным прокурором обвинительным постановлением направлено мировому судье судебного участка №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мужчина предстанет перед судом за серии подделок документов и мошеннические действия с ни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Новгородского района утвердила обвинительный акт по уголовному делу в отношении 45-летнего новгородца. Он обвиняется в совершении 45 преступлений по ч. 1 ст. 327 УК РФ (подделка официального документа, в целях его использования и сбыт) и 33 преступлений по ч. 1 ст. 159 УК РФ (мошенниче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сии следствия, в 2021 году обвиняемый, находясь в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фисе в п. Пролетарий Новгородского райо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 ложные сведения об установочных данных страхователей, о транспортных средствах, сроках страхования, суммах страховой премии в ранее сохраненные на компьютерном носителе страховые полисы обязательного страхования гражданской ответственности владельцев транспортных средств. После этого 45 поддельных официальных документов сбыл страхова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ме этого, в 2021 году обвиняемый, находясь в офисе в</w:t>
        <w:br/>
        <w:t>п. Пролетарий Новгородского райо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л страхователям документы с ложными сведениями. При этом полученные денежные средства на счет страховой организации для заключения договора обязательного страхования и официального оформления страхового полиса обязательного страхования не перечисл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таких действий 33 потерпевшим причинен ущерб на общую сумму свыше 130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й обвиняе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головное 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уратура 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</w:r>
      <w:bookmarkStart w:id="2" w:name="_Hlk133251576"/>
      <w:bookmarkStart w:id="3" w:name="_Hlk133251576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04.2023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ес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0.05.2016 № 55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2.03.2007 № 25-ФЗ «О муниципальной службе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сти изменен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от 10.05.2016 № 55 (далее – Положение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нкт 1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 Настоящим Положением устанавливается порядок принятия по письменному разрешению главы Лесновского сельского поселения, лицами, замещающими должности муниципальной службы в Администрации Лесновского сельского поселения (далее – должностные лица)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прохождением муниципальной службы муниципальному служащему запрещается принимать без письменного разрешения главы Лесновского сельского поселе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депутатов Ле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26.04.2023 № 10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. Лесная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 внесении изменений в решение Совета депутатов от 28.02.2023 № 100 «Об утверждении Положения 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ответствии с Федеральным законом от 02.04.2014 № 44-ФЗ «Об участии граждан в охране общественного порядка», Федеральным законом от 06.10.2003 № 131-ФЗ «Об общих принципах организации местного самоуправления в Российской Федерации», в целях оказания поддержки гражданам и их объединениям, участвующим в охране общественного порядка, созданию условий для деятельности народных дружин, осуществления материального стимулирования членов Лесновской народной дружины, принимающих активное участие в охране общественного порядка, руководствуясь Уставом Леснов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вет депутатов Ле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нести изменения в Положение 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, утвержденное решением Совета депутатов Лесновского сельского поселения от 28.02.2023 № 100 (далее – Положение), а именно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.4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.4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Для обеспечения выплат материального стимулирования народным дружинникам командир ДНД по итога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ar-SA"/>
        </w:rPr>
        <w:t xml:space="preserve">дежурства народных дружинник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до 25 числа каждого месяца направляет на имя главы Лесновского сельского поселения ходатайство о материальном стимулировании народных дружинников согласно Приложению 2 к настоящему Положению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Приложение 2 к Положению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ar-SA"/>
        </w:rPr>
        <w:t>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ложению об условиях и 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ьного стимулирования чле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бровольной народной дружины Лесн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, участвующих в охран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ственного порядка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ред. решения от 26.04.2023 г. № 108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Ходатайств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о материальном поощрении народных дружинник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ловиях и порядке материального стимулирования членов добровольной народной дружины Лесновского сельского поселения, участвующих в охране общественного порядка на территории Лесн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, прошу Вас выплатить материальное поощрение народным дружинникам в количестве _______ человек за _____ часов дежурства за ___ ___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ar-SA"/>
        </w:rPr>
        <w:t>период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 на общую сумму 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Приложение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список народных дружинников, имеющих право на получение материального поощрения на _____ листах в 1 экз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Командир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народной дружины</w:t>
        <w:tab/>
        <w:tab/>
        <w:t>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(подпись)</w:t>
        <w:tab/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4.2023 №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публиковании проекта решения Совета депутатов «О внесении изменений в Устав Лес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проект решения Совета депутатов Лесновского сельского поселения «О внесении изменений в Устав Лесновского сельского поселения» (Приложение 1)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4.2023 № 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 2023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06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став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Устава Лесновского сельского поселения в соответствие с федеральны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61 Устава 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нижеследующие изменения в Устав Лесн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1 статьи 1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 Лесновское сельское поселение Новгородского муниципального района Новгородской области (далее – сельское поселение) - муниципальное образование, статус которого установлен областным законом от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7.01.2005 № 400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и поселений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33 Устава дополнить частью 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1. Полномочия депутата Совета депутатов Лесновского сельского поселения прекращаются досрочно решением Совета депутатов Лесновского сельского поселения в случае отсутствия депутата без уважительных причин на всех заседаниях Совета депутатов Лесновского сельского поселения в течение шести месяцев подряд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«Лесно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сновского сельского поселения</w:t>
        <w:tab/>
        <w:tab/>
        <w:tab/>
        <w:tab/>
        <w:t>С.Г Калини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.04.2023 № 11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распоряжение от 11.06.2021 № 20-рг «Об утверждении состава экспертной комиссии Администрац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2.10.2004 № 125-ФЗ «Об архивном деле в Российской Федерации», областным законом от 21.03.2005 № 441-ОЗ «Об архивном деле в Нов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руководствуясь Уставом Лесновского сельского поселения, распоряжением от 01.06.2021 № 16-рг «Об утверждении Положения об экспертной комиссии Администрации Лесно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распоряжение от 11.06.2021 № 20-рг «Об утверждении состава экспертной комиссии Администрации Лесновского сельского поселения», а именн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(состав экспертной комиссии Администрации Лесновского сельского поселения) изложить в прилагаемой реда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lesnaya - 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споряжению № 20-рг от 11.06.2021 г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от 12.04.2023 г. № 11-рг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чев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Леснов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гута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Лесновского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лужащий Администрации Лесновского сельского поселения, секретарь комиссии</w:t>
            </w:r>
          </w:p>
        </w:tc>
      </w:tr>
      <w:tr>
        <w:trPr>
          <w:trHeight w:val="1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лужащий Администрации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вета депутатов Лесн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3.05.2023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5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476AD583-8BB6-49F7-A744-505F03BDC63C" TargetMode="External"/><Relationship Id="rId7" Type="http://schemas.openxmlformats.org/officeDocument/2006/relationships/hyperlink" Target="http://www.lesnaya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5:00Z</dcterms:created>
  <dc:creator>Росст</dc:creator>
  <dc:description/>
  <dc:language>en-US</dc:language>
  <cp:lastModifiedBy>User</cp:lastModifiedBy>
  <cp:lastPrinted>2020-12-19T14:39:00Z</cp:lastPrinted>
  <dcterms:modified xsi:type="dcterms:W3CDTF">2023-05-18T12:42:00Z</dcterms:modified>
  <cp:revision>17</cp:revision>
  <dc:subject/>
  <dc:title>МУНИЦИПАЛЬНАЯ ГАЗЕТА</dc:title>
</cp:coreProperties>
</file>