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(217) от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16 ноября 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КУРАТУРЫ НОВ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82627680"/>
      <w:bookmarkStart w:id="1" w:name="_Hlk82627680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вгородском районе пожилой мужчина осужден за хулиганство в отношении подростков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овгородский районный суд с участием представителя прокуратуры Новгородского района вынес обвинительный приговор по уголовному делу в отношении 74-летнего местного жителя Олега Голосова. Он признан виновным в совершении преступления по </w:t>
      </w:r>
      <w:r>
        <w:rPr>
          <w:rFonts w:cs="Times New Roman" w:ascii="Times New Roman" w:hAnsi="Times New Roman"/>
          <w:sz w:val="24"/>
          <w:szCs w:val="24"/>
        </w:rPr>
        <w:t>ч. 1 ст. 222 УК РФ (незаконное хранение огнестрельного оружия и боеприпасов), ч. 2 ст. 213 УК РФ (хулиганство, совершенное с применением насилия к гражданам, с применением оружия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удом установлено, что в октябре 2022 год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пания молодых людей находилась в д. Ращеп Новгородского района. Пожилому человеку не понравилось, что компания громко слушала музыку и вела себя шумно. В этой связи, Голосов взял винтовку Мосина и произвел выстрел в сторону машины, в которой находились подростки. В результате двоим из них причинены телесные пов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роме того, оружие и патроны к нему мужчина незаконно хранил у себя в гараже бе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ешительных документ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ну в совершении преступлений подсудимый признал частич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д с учетом позиции представителя прокуратуры по совокупности преступлений назначил ему наказание в виде 4 лет лишения свободы условно с испытательным сроком 4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ражданский иск прокурора о компенсации морального вреда, заявленный в интересах несовершеннолетней потерпевшей, удовлетворен на сумму 300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Прокуратура Нов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ru-RU"/>
        </w:rPr>
      </w:r>
      <w:bookmarkStart w:id="2" w:name="_Hlk82627680"/>
      <w:bookmarkStart w:id="3" w:name="_Hlk8262768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ж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№ 3 по ул. Новгородская д. Лесн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 1 ноября 2023 года ваш дом обслужива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яющая Компания ООО «Жилищ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жим рабо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н.-Пт. с 09.00 до 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.-Вс. Выход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г. В. Новгород, ул. Студенческ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 14 офи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Диспетчер: </w:t>
      </w:r>
      <w:r>
        <w:rPr>
          <w:rFonts w:cs="Times New Roman" w:ascii="Times New Roman" w:hAnsi="Times New Roman"/>
          <w:sz w:val="26"/>
          <w:szCs w:val="26"/>
        </w:rPr>
        <w:t>тел. 8-911-600-40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-40-5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роткий М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ист: </w:t>
      </w:r>
      <w:r>
        <w:rPr>
          <w:rFonts w:cs="Times New Roman" w:ascii="Times New Roman" w:hAnsi="Times New Roman"/>
          <w:sz w:val="26"/>
          <w:szCs w:val="26"/>
        </w:rPr>
        <w:t>тел. 8-981-601-22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Бухгалтерия: </w:t>
      </w:r>
      <w:r>
        <w:rPr>
          <w:rFonts w:cs="Times New Roman" w:ascii="Times New Roman" w:hAnsi="Times New Roman"/>
          <w:sz w:val="26"/>
          <w:szCs w:val="26"/>
        </w:rPr>
        <w:t>тел. 8-981-602-06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УК ООО «Жилищ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683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6830" cy="903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6830" cy="903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6830" cy="903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1.2023 №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постановлений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 следующие постановления главы Лесн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4.12.2010 № 69 «Об утверждении перечня должност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0 № 66 «Об общественной комиссии по жилищным вопросам при администрации Леснов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7.12.2010 № 61 «О внесении изменений в постановление № 28 от 01.07.2010 «О создании нештатных аварийно-спасательных формирований на территории Леснов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01.07.2010 № 31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организации и ведении гражданской обороны на территории Леснов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01.07.2010 № 3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создания, хранения, использования и вос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ерва материальных ресурсов для ликвидации чрезвычай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туаций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снов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26.03.2010 № 8 «Об утверждении норматива потребления коммунальных услуг в Лесновском сельском поселен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4.03.2010 № 6 «Об утверждении норматива потребления тепловой энергии на отоп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4.02.2010 № 3 «Об утверждении Порядка расходования денежных средств, направленных на финансирование капитального ремонта в многоквартирных дом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1.2023 №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постановлений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 следующие постановления главы Лесновского сельского поселе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0.04.2009 № 1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фициальном сайте в сети 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1.2011 № 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от 10.04.2009г № 14 «Об официальном сайте в сети 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1.2023 № 9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постановлений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 следующие постановления главы Лесн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18.02.2011 № 13 «Об утверждении Положения о составе, порядке подготовки документа территориального планирования, порядке подготовки изменений и внесения их в такой докумен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21.02.2011 № 15 «Об утверждении «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рассмотрения 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территор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подготовки по 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й администрацией Лесн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11.2023 №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постановлений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 следующие постановления главы Лесн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3.04.2009 № 13 «О системе оповещения и информирования населения об угрозе и возникновении чрезвычайных ситуац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11.04.2011 № 36 «О внесении изменений в Постановление от 03.04.2009 № 13 «О системе оповещения и информирования населения об угрозе и возникновении чрезвычайных ситу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13.11.2023 № 92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Лесная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от 23.01.2023 № 8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Лесновского сельского поселения от 23.01.2023 № 8 (далее – административный регламент)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дополнить пунктом 1.2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2.1. Действие настоящего административного регламента не распространяется на реализацию проектов по строительству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 13.11.2023 № 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Лес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постановление от 22.02.2023 № 17 «Об утверждении административного регламент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 предоставлению муниципальной услуги «Выдача разрешений на право вырубки зеленых насажд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административный регламент по предоставлению муниципальной услуги «Выдача разрешений на право вырубки зеленых насаждений», утвержденный постановлением Администрации Лесновского сельского поселения от 30.01.2023 № 17 (далее – административный регламент)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дополнить пунктом 1.1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.1. Действие настоящего административного регламента не распространяется на реализацию проектов по строительству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age31"/>
      <w:bookmarkStart w:id="5" w:name="page31"/>
      <w:bookmarkEnd w:id="5"/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" w:hAnsi="Times New Roman" w:cs="Times New Roman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16.11.2023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Feedspagenavigationicon">
    <w:name w:val="feeds-page__navigation_icon"/>
    <w:qFormat/>
    <w:rPr/>
  </w:style>
  <w:style w:type="character" w:styleId="Style29">
    <w:name w:val="СТАТЬЯ Знак"/>
    <w:qFormat/>
    <w:rPr>
      <w:rFonts w:ascii="Arial" w:hAnsi="Arial" w:cs="Arial"/>
      <w:b/>
      <w:sz w:val="24"/>
      <w:szCs w:val="24"/>
    </w:rPr>
  </w:style>
  <w:style w:type="character" w:styleId="U">
    <w:name w:val="u"/>
    <w:qFormat/>
    <w:rPr/>
  </w:style>
  <w:style w:type="character" w:styleId="Style30">
    <w:name w:val="ТЕКСТ Знак"/>
    <w:qFormat/>
    <w:rPr>
      <w:rFonts w:ascii="Arial" w:hAnsi="Arial" w:cs="Arial"/>
      <w:sz w:val="24"/>
      <w:szCs w:val="24"/>
    </w:rPr>
  </w:style>
  <w:style w:type="character" w:styleId="HTML3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4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4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8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7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</w:rPr>
  </w:style>
  <w:style w:type="paragraph" w:styleId="126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9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7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4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6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9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0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2">
    <w:name w:val="Заголовок таблицы"/>
    <w:basedOn w:val="Style61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4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5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6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3"/>
    <w:basedOn w:val="Normal"/>
    <w:next w:val="Style3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5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4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907" w:right="1347" w:hanging="0"/>
      <w:jc w:val="center"/>
    </w:pPr>
    <w:rPr>
      <w:rFonts w:ascii="Times New Roman" w:hAnsi="Times New Roman" w:eastAsia="Times New Roman" w:cs="Times New Roma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6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lesnaya-adm.gosuslugi.ru/" TargetMode="External"/><Relationship Id="rId7" Type="http://schemas.openxmlformats.org/officeDocument/2006/relationships/hyperlink" Target="https://lesnaya-adm.gosuslugi.ru/" TargetMode="External"/><Relationship Id="rId8" Type="http://schemas.openxmlformats.org/officeDocument/2006/relationships/hyperlink" Target="https://lesnaya-adm.gosuslugi.ru/" TargetMode="External"/><Relationship Id="rId9" Type="http://schemas.openxmlformats.org/officeDocument/2006/relationships/hyperlink" Target="https://lesnaya-adm.gosuslugi.ru/" TargetMode="External"/><Relationship Id="rId10" Type="http://schemas.openxmlformats.org/officeDocument/2006/relationships/hyperlink" Target="consultantplus://offline/ref=A218A8862044D7F2A3EF0DBD0A7C3ACCB1098ED74C4CEBD4E0869E8B3B0D0CFFE43F8421E06A25B3aF46L" TargetMode="External"/><Relationship Id="rId11" Type="http://schemas.openxmlformats.org/officeDocument/2006/relationships/hyperlink" Target="https://lesnaya-adm.gosuslugi.ru/" TargetMode="External"/><Relationship Id="rId12" Type="http://schemas.openxmlformats.org/officeDocument/2006/relationships/hyperlink" Target="consultantplus://offline/ref=A218A8862044D7F2A3EF0DBD0A7C3ACCB1098ED74C4CEBD4E0869E8B3B0D0CFFE43F8421E06A25B3aF46L" TargetMode="External"/><Relationship Id="rId13" Type="http://schemas.openxmlformats.org/officeDocument/2006/relationships/hyperlink" Target="https://lesnaya-adm.gosuslugi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5:00Z</dcterms:created>
  <dc:creator>Росст</dc:creator>
  <dc:description/>
  <dc:language>en-US</dc:language>
  <cp:lastModifiedBy>User</cp:lastModifiedBy>
  <cp:lastPrinted>2020-12-19T14:39:00Z</cp:lastPrinted>
  <dcterms:modified xsi:type="dcterms:W3CDTF">2023-11-16T12:06:00Z</dcterms:modified>
  <cp:revision>13</cp:revision>
  <dc:subject/>
  <dc:title>МУНИЦИПАЛЬНАЯ ГАЗЕТА</dc:title>
</cp:coreProperties>
</file>