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19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219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07 декабря 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депутатов Лесновского сельского поселения Новгород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я проведения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Лесновского сельского поселения от 27.10.2023 № 13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публиковании проекта решения Совета депутатов «О принятии Устава Лесновского сельского поселения» и назначении публичных слуша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решения Совета депутатов Лесновского сельского поселения «О принятии Устава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а и время проведения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 ноября 2023 года, 15-0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ая область, Новгородский район, д. Лесная, пл. Ми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1, помещение Администрации, кабинет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публичных слушаний опубликовано в периодическом печатном издании «Лесновский вестник» № 16 (216) от 31.10.2023 г, размещено 31.10.2023 г. на официальном сайте Лесн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lesnovskoe-r49.gosweb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Совета депутатов Лесновского сельского поселения был опубликован в периодическом печатном издании «Лесновский вестник» № 16 (216) от 31.10.2023, а также размещен на официальном сайте Лесн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lesnovskoe-r49.gosweb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ах «Решения 2023» и «Проекты решений 2023», печатные экземпляры были расположены в свободном доступе в приемной Администрации Лесн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ая область, Новгородский район, д. Лесная,            пл. Ми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е время (с 09.00 до 13.00, с 14.00 до 16.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шения заблаговременно был направлен в прокуратуру Новгородского района для проверки соответствия действующему законодательству и проведения антикоррупционной экспертизы. Замечаний и предложений по проекту устава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официального опубликования проекта решения предложения и замечания граждан в Администрацию Лесновского сельского поселения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лиц, принявших участие в публичных слушаниях –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голосов, поданных за вариант ответа «принят» -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голосов, поданных за вариант ответа «не принят» -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Gothic" w:cs="Times New Roman"/>
          <w:sz w:val="24"/>
          <w:szCs w:val="24"/>
          <w:lang w:eastAsia="ru-RU"/>
        </w:rPr>
      </w:pPr>
      <w:r>
        <w:rPr>
          <w:rFonts w:eastAsia="Times-Roman;MS Gothic" w:cs="Times New Roman" w:ascii="Times New Roman" w:hAnsi="Times New Roman"/>
          <w:sz w:val="24"/>
          <w:szCs w:val="24"/>
          <w:lang w:eastAsia="ru-RU"/>
        </w:rPr>
        <w:t>Число поступивших предложений и замечаний по вопросу публичных слушаний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публичных слушаний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лушав докладчика, 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нать публичные слуш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екту решения «О принятии Устава Лесновского сельского поселения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вш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ести проект решения «О принятии Устава Лесновского сельского поселения» на ближайшее заседание Совета депутатов Лес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Совету депутатов Лесновского сельского поселения утвердить решение «О принятии Устава Лесновского сельского поселения» в данной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убликовать 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 в периодическом печатном издании «Лесн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oto Sans CJK SC Regular" w:cs="FreeSans;Arial"/>
          <w:kern w:val="2"/>
          <w:sz w:val="24"/>
          <w:szCs w:val="24"/>
          <w:lang w:val="en-US" w:eastAsia="zh-CN" w:bidi="hi-IN"/>
        </w:rPr>
      </w:pPr>
      <w:r>
        <w:rPr>
          <w:rFonts w:eastAsia="Noto Sans CJK SC Regular" w:cs="FreeSans;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7345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oto Sans CJK SC Regular" w:cs="FreeSans;Arial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  <w:t>Приглашаем на работу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31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Должность, структурное подраздел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 став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чальник отдела персонала и социального разви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результатам собес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дущий специалист по промышленной и пожарной безопасности, охране труда и эк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 результатам собес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неджер по сопровождению и логистике, транспорт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хник-лаборант производственно-технической лабора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3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дитель автобуса, транспорт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 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дитель автомобиля, транспортн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 5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есарь по КИПиА, 6 разряда, энергетическая служб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3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есарь-электрик по ремонту и обслуживанию электрооборудования 4 разряда, энергетическая служб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1 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oto Sans CJK SC Regular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есарь-ремонтник, 6 разряда,</w:t>
            </w:r>
            <w:r>
              <w:rPr>
                <w:rFonts w:eastAsia="Noto Sans CJK SC Regular" w:cs="FreeSans;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емонтно-механические мастерск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3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oto Sans CJK SC Regular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есарь-ремонтник, 4 разряда,</w:t>
            </w:r>
            <w:r>
              <w:rPr>
                <w:rFonts w:eastAsia="Noto Sans CJK SC Regular" w:cs="FreeSans;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монтно-механические мастерск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1 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ппаратчик обработки зерна 4 разряда, элев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4 900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рузчик 4 разряда, комбикормовый це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4 900,0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Своевременная выплата заработной платы 13 и 28 чис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Доставка до места работы и обратно за счет пред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Обеспечение спецодеждой и хорошие бытовые усло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5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Хорошая столовая.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240" w:before="0" w:after="0"/>
        <w:ind w:left="430" w:hanging="0"/>
        <w:textAlignment w:val="baseline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oto Sans CJK SC Regular" w:cs="Free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oto Sans CJK SC Regular" w:cs="FreeSans;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Справки по телефонам:  раб. 742-641 (доб.3639) 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oto Sans CJK SC Regular" w:cs="Free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 xml:space="preserve">моб. +7 952 485-13-48  </w:t>
        <w:tab/>
        <w:t>Менеджер по персоналу: Васильева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от 01.12.2023 № 96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3. Перечень земляных работ, при осуществлении которых не требуется получение раз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емляные работы, связанные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земляные работы, связанны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земляные работы, связанные с проведением аварийных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земляные работы, осуществляемые при строительстве, реконструкции, капитальном ремонте или ремонте автомобильных дорог местного значения Лес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земляные работы, осуществляемые при производстве работ по благоустройству территории сельского поселения за счет средств бюджета Лесновского сельского посел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4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4. Работы, указанные в подпунктах «а», «б», «в» пункта 1.3 настоящего административного регламента осуществляются на основании уведомления об осуществлении земляных работ (по форме согласно Приложению № 9 к настоящему административному регламенту), которое направляется уполномоченными лицами в Администрацию Лесновского сельского посел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ь административный регламент пунктом 1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5. Земляные работы, не указанные в пункте 1.3 настоящего административного регламента, осуществляются на основании разрешения на осуществление земляных работ (далее – разрешение), полученного в порядке, предусмотренном настоящим административным регламенто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 дополнить Приложением № 9 в прилагаем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bCs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9"/>
          <w:lang w:eastAsia="ru-RU"/>
        </w:rPr>
      </w:pPr>
      <w:r>
        <w:rPr>
          <w:rFonts w:eastAsia="Times New Roman" w:cs="Times New Roman" w:ascii="Times New Roman" w:hAnsi="Times New Roman"/>
          <w:color w:val="00000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9"/>
          <w:lang w:eastAsia="ru-RU"/>
        </w:rPr>
      </w:pPr>
      <w:r>
        <w:rPr>
          <w:rFonts w:cs="Times New Roman" w:ascii="Times New Roman" w:hAnsi="Times New Roman"/>
          <w:color w:val="000009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P253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домление об осуществлении земля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 (далее - уведомление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. Сведения о лице, планирующем осуществить земля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далее - заинтересованное лиц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домл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>
          <w:trHeight w:val="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3350" cy="18097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.45pt;height:14.2pt;mso-wrap-style:none;v-text-anchor:middle;mso-position-horizontal:lef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4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" cy="209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домление, связанное с корректировкой сроков осуществления земля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 отметке заполняются только разделы </w:t>
            </w:r>
            <w:hyperlink w:anchor="P2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1.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hyperlink w:anchor="P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1.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домл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1. Полное наименование юридического лица _______________________ </w:t>
            </w:r>
            <w:hyperlink w:anchor="P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2. Ф.И.О. __________________________________________________ </w:t>
            </w:r>
            <w:hyperlink w:anchor="P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визиты документа, удостоверяющего личность _________________ </w:t>
            </w:r>
            <w:hyperlink w:anchor="P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ИНН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4. ОГРН ______________________________________ </w:t>
            </w:r>
            <w:hyperlink w:anchor="P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P26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5. ОГРНИП ___________________________________ </w:t>
            </w:r>
            <w:hyperlink w:anchor="P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6. Юридический адрес: ______________________________________ </w:t>
            </w:r>
            <w:hyperlink w:anchor="P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7. Адрес регистрации по месту жительства: _______________________ </w:t>
            </w:r>
            <w:hyperlink w:anchor="P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bookmarkStart w:id="2" w:name="P272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8. Сведения, о представителе заинтересованного лица </w:t>
            </w:r>
            <w:hyperlink w:anchor="P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&lt;****&gt;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а, удостоверяющего личность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ующий на основании 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 Сведения для направления юридически значимых сообщ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: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электронной почты: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&gt; - заполн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3" w:name="P285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&gt; - заполняется физическим лицом,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" w:name="P286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&gt; - заполняет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5" w:name="P287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****&gt; - заполняется в случае, если уведомление подписано представителем заинтересов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107"/>
        <w:gridCol w:w="1843"/>
        <w:gridCol w:w="1982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. Информация об условиях и целях осуществления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.1. Информация о целях осуществления земля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 Земляные работы осуществляются с целью реконструкции, переноса, переустройства, капитального и (или) текущего ремонта инженерных коммуникац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P297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 Земляные работы осуществляются с целью ликвидации аварии, инцидента на инженерных коммуникациях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, место и время возникновения аварийной ситуации на инженерных коммуникациях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*&gt; - при отметке указывается информация о возникновении аварийной ситуации в </w:t>
            </w:r>
            <w:hyperlink w:anchor="P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. 2.1.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 Земляные работы осуществляются с целью технологического присоединения к сетям инженерно-технического обеспеч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2. Информация об условиях осуществления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. Земляные работы осуществляются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 3.1 раздела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2. При осуществлении земляных работ необходим снос зеленых насажден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 3.2 раздела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3. Прокладка сетей инженерно-технического обеспечения осуществляется на основании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 3.3 раздела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4. Земляные работы осуществляются в границах земельного (-ых) участка (-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lt;*&gt; - при отметке заполняется </w:t>
            </w:r>
            <w:hyperlink w:anchor="P3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 3.4 раздела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. Сведения о реквизитах докумен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" w:name="P31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квизиты договора на прокладку, перенос или переустройство инженерных коммуникаций, их эксплуатацию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_____ дата заключения 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" w:name="P320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Реквизиты порубочного биле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 выдан _________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P323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 Реквизиты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_____ Дата выдачи 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" w:name="P325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 Реквизиты документа, подтверждающего право использования земельного (-ых) участка (-к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именование документа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 выдан ________ Кадастровый номер з/у ___________ (если з/у поставлен на кадастровый уч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. Сведения о месте осуществления земляных работ, а также об объектах (элементах) благоустройства, которые будут нарушены при осуществлении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Адрес места осуществления земляных работ (полный адрес /местонахождение объекта адресации, с указанием кадастрового номера земельного участка или квартала):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 Объекты (элементы) благоустройства, которые будут нарушены при осуществлении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жное необходимо отметить символом - 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очн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 м/м п.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. Дорожная одежда проезжей части автомобильной дороги (при существующем асфальтобетонн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2. Дорожная одежда проезжей части автомобильной дороги (при существующем переходном покрытии (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3. Дорожная одежда проезжей части автомобильной дороги (при существующем грунтов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4. Дорожная одежда межквартальн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5. Дорожная одежда тротуара, технического тротуара, 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6. Дорожная одежда проездов, стоянок (парковок), расположенных на территории имуществ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7. Дорожная одежда площадей, тротуаров и иных общественных мест (при существующем покрытии из брус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8. Отмостка здания (соо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9. Бортово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10. Озелененная территория (га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 Общая площадь места осуществления земляных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 кв. 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5. Сведения о сроках осуществления земляных работ и сроках восстановления нарушенного благоустройств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 Срок осуществления земляных работ: с _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дел 5.1. Сведения о корректировке срока осуществления земляных работ </w:t>
            </w:r>
            <w:hyperlink w:anchor="P3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1. N _______ дата __________ уведомления, в котором корректируется срок, адрес места осуществления земляных работ согласно ранее поданному уведомлению, в котором корректируется срок: 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2. Срок осуществления земляных работ: с _______ по ______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3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 по ________ включительно в ______________ (зимнем/летнем) варианте восстановления нарушенного благ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нтересованное лицо, восстановившее нарушенное благоустройство в зимнем варианте, обязано восстановить нарушенное благоустройство в летнем варианте в срок до 01 ию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&lt;1&gt; Заполняется в случае корректировки срока осуществления земля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6. Дополнительная информация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(при наличии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: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электронной почты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____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7. Перечень документов, прилагаемых к настоящему уведомле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 Схема места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 Материалы фотосъемки земельного участка до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 Документ, подтверждающий полномочия представителя заинтересованного лица,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8. Подпись заинтересованного лица либо его представите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оверность и полноту сведений, указанных в настоящем уведомлении, под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/_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едеральным законом от 27.07.2006 N 152-ФЗ "О персональных данных", согласен на обработку персональных данных, указанных в настоящем уведом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/__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равилами благоустройства территории Лесновского сельского поселения, утвержденными решением Совета депутатов Лесновского сельского поселения от 27.10..2017 № 113 «Об утверждении Правил благоустройства территории Лесновского сельского поселения», ознакомл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/_____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9"/>
          <w:lang w:eastAsia="ru-RU"/>
        </w:rPr>
      </w:pPr>
      <w:r>
        <w:rPr>
          <w:rFonts w:cs="Times New Roman" w:ascii="Times New Roman" w:hAnsi="Times New Roman"/>
          <w:color w:val="00000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4.12.2023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утратившими силу постановления Администрации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т 17.02.2020 № 21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lang w:eastAsia="ru-RU"/>
        </w:rPr>
        <w:t>от 09.04.2021 № 32</w:t>
      </w:r>
      <w:r>
        <w:rPr>
          <w:rFonts w:eastAsia="Times New Roman" w:cs="Times New Roman" w:ascii="Times New Roman" w:hAnsi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/>
        </w:rPr>
        <w:t>О внесении изменений в постановление от 17.02.2020 № 21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</w:rPr>
        <w:t xml:space="preserve">у: </w:t>
      </w:r>
      <w:hyperlink r:id="rId8">
        <w:r>
          <w:rPr>
            <w:rStyle w:val="InternetLink"/>
            <w:rFonts w:cs="Times New Roman" w:ascii="Times New Roman" w:hAnsi="Times New Roman"/>
            <w:bCs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.gosuslugi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9"/>
          <w:lang w:eastAsia="ru-RU"/>
        </w:rPr>
      </w:pPr>
      <w:r>
        <w:rPr>
          <w:rFonts w:eastAsia="Times New Roman" w:cs="Times New Roman" w:ascii="Times New Roman" w:hAnsi="Times New Roman"/>
          <w:color w:val="00000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9"/>
          <w:lang w:eastAsia="ru-RU"/>
        </w:rPr>
      </w:pPr>
      <w:r>
        <w:rPr>
          <w:rFonts w:cs="Times New Roman" w:ascii="Times New Roman" w:hAnsi="Times New Roman"/>
          <w:color w:val="00000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4.12.2023 №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 в связи с невостребованностью муниципальных услу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ть утратившими силу следующие постановления Администрации Лесн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т 11.05.2012 № 31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т 20.06.2012 № 45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от 11.05.2012г № 31 «Об утверждении Административного регламента Администрации Лесновского сельского поселения по предоставлению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30.06.2014 № 41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даче запроса и получении докумен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т 14.08.2015 № 94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от 11.05.2012 № 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т 29.03.2016 № 40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от 11.05.2012 №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т 25.05.2021 № 4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от 11.05.2012 № 31 «Об утверждении Административного регламента Администрации Лесновского сельского поселения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22.06.2016 № 61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27.06.2017 № 36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администрации Лесновского сельского поселения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09.08.2018 № 98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администрации Лесновского сельского поселения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т 07.04.2021 № 2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 внесении изменений в постановление от 22.06.2016 № 61 «Об утверждении административного регламента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</w:rPr>
        <w:t xml:space="preserve">у: </w:t>
      </w:r>
      <w:hyperlink r:id="rId9">
        <w:r>
          <w:rPr>
            <w:rStyle w:val="InternetLink"/>
            <w:rFonts w:cs="Times New Roman" w:ascii="Times New Roman" w:hAnsi="Times New Roman"/>
            <w:bCs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.gosuslugi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от 07.12.2023 № 99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Леснов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Леснов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bCs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от 07.12.2023 г.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 xml:space="preserve">1. Настоящий Порядок регламентирует деятельность Администрации Леснов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rFonts w:eastAsia="Times New Roman" w:cs="Times New Roman" w:ascii="Times New Roman" w:hAnsi="Times New Roman"/>
          <w:lang w:eastAsia="ru-RU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монтажу подлежат нестационарные объекты, а также </w:t>
      </w:r>
      <w:r>
        <w:rPr>
          <w:rFonts w:eastAsia="Microsoft Sans Serif" w:cs="Times New Roman" w:ascii="Times New Roman" w:hAnsi="Times New Roman"/>
          <w:color w:val="000000"/>
          <w:lang w:eastAsia="ru-RU" w:bidi="ru-RU"/>
        </w:rPr>
        <w:t xml:space="preserve">информационные конструкции (вывески), </w:t>
      </w:r>
      <w:r>
        <w:rPr>
          <w:rFonts w:eastAsia="Times New Roman" w:cs="Times New Roman" w:ascii="Times New Roman" w:hAnsi="Times New Roman"/>
          <w:lang w:eastAsia="ru-RU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Финансирование мероприятий, связанных с демонтажем нестационарных объектов на территории Лесновского сельского поселения осуществляется за счет средств бюджета </w:t>
      </w:r>
      <w:r>
        <w:rPr>
          <w:rFonts w:eastAsia="Times New Roman" w:cs="Times New Roman" w:ascii="Times New Roman" w:hAnsi="Times New Roman"/>
          <w:lang w:eastAsia="ru-RU"/>
        </w:rPr>
        <w:t>округа</w:t>
      </w:r>
      <w:r>
        <w:rPr>
          <w:rFonts w:eastAsia="Times New Roman" w:cs="Times New Roman" w:ascii="Times New Roman" w:hAnsi="Times New Roman"/>
          <w:spacing w:val="2"/>
          <w:lang w:eastAsia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аботу по выявлению объектов на территории Лесновского сельского поселения осуществляет</w:t>
      </w:r>
      <w:r>
        <w:rPr>
          <w:rFonts w:eastAsia="Times New Roman" w:cs="Times New Roman" w:ascii="Times New Roman" w:hAnsi="Times New Roman"/>
          <w:lang w:eastAsia="ru-RU"/>
        </w:rPr>
        <w:t xml:space="preserve"> Администрация Леснов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протокола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Леснов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овременно с составлением и размещением уведомления, на официальном сайте Администрации Леснов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rFonts w:eastAsia="Times New Roman" w:cs="Times New Roman" w:ascii="Times New Roman" w:hAnsi="Times New Roman"/>
          <w:bCs/>
          <w:spacing w:val="-5"/>
          <w:lang w:eastAsia="ru-RU"/>
        </w:rPr>
        <w:t>актом</w:t>
      </w:r>
      <w:r>
        <w:rPr>
          <w:rFonts w:eastAsia="Times New Roman" w:cs="Times New Roman" w:ascii="Times New Roman" w:hAnsi="Times New Roman"/>
          <w:bCs/>
          <w:spacing w:val="-11"/>
          <w:lang w:eastAsia="ru-RU"/>
        </w:rPr>
        <w:t xml:space="preserve"> о демонтаже (переносе) самовольно установленных нестационарных </w:t>
      </w:r>
      <w:r>
        <w:rPr>
          <w:rFonts w:eastAsia="Times New Roman" w:cs="Times New Roman" w:ascii="Times New Roman" w:hAnsi="Times New Roman"/>
          <w:bCs/>
          <w:spacing w:val="-10"/>
          <w:lang w:eastAsia="ru-RU"/>
        </w:rPr>
        <w:t>объектов</w:t>
      </w:r>
      <w:r>
        <w:rPr>
          <w:rFonts w:eastAsia="Times New Roman" w:cs="Times New Roman" w:ascii="Times New Roman" w:hAnsi="Times New Roman"/>
          <w:lang w:eastAsia="ru-RU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812" w:leader="none"/>
          <w:tab w:val="left" w:pos="-3261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ю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рок подачи материалов в Комиссию может быть продлен главой Лесновского сельского поселения, но не более чем на 30 календарных дней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Засед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и</w:t>
      </w:r>
      <w:r>
        <w:rPr>
          <w:rFonts w:eastAsia="Times New Roman" w:cs="Times New Roman" w:ascii="Times New Roman" w:hAnsi="Times New Roman"/>
          <w:lang w:eastAsia="ru-RU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-581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</w:t>
      </w:r>
      <w:r>
        <w:rPr>
          <w:rFonts w:eastAsia="Times New Roman" w:cs="Times New Roman" w:ascii="Times New Roman" w:hAnsi="Times New Roman"/>
          <w:lang w:eastAsia="ru-RU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и</w:t>
      </w:r>
      <w:r>
        <w:rPr>
          <w:rFonts w:eastAsia="Times New Roman" w:cs="Times New Roman" w:ascii="Times New Roman" w:hAnsi="Times New Roman"/>
          <w:lang w:eastAsia="ru-RU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если по результатам рассмотр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я</w:t>
      </w:r>
      <w:r>
        <w:rPr>
          <w:rFonts w:eastAsia="Times New Roman" w:cs="Times New Roman" w:ascii="Times New Roman" w:hAnsi="Times New Roman"/>
          <w:lang w:eastAsia="ru-RU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отовится проект </w:t>
      </w:r>
      <w:hyperlink w:anchor="P1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Лес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лицо, ответственное за: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ень издания (утверждения) распоряжения сотрудники уполномоченного органа: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размещают распоряжение на официальном сайте Администрации Лесновского сельского поселения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размещают информацию о демонтаже на объекте с фото - или видеофиксацией;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Демонтаж объекта производится в присутствии служащих Администрации Лесновского сельского поселения, сотрудников МО МВД России «Новгородский» (по согласованию), и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д проведением демонтаж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ужащими уполномоченного органа </w:t>
      </w:r>
      <w:r>
        <w:rPr>
          <w:rFonts w:eastAsia="Times New Roman" w:cs="Times New Roman" w:ascii="Times New Roman" w:hAnsi="Times New Roman"/>
          <w:lang w:eastAsia="ru-RU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jc w:val="both"/>
        <w:rPr/>
      </w:pPr>
      <w:hyperlink w:anchor="P28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 демонтаже самовольно установленного объекта составляетс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ужащими уполномоченного органа по завершении демонтажа по форме согласно Приложению 4</w:t>
      </w:r>
      <w:r>
        <w:rPr>
          <w:rFonts w:eastAsia="Times New Roman" w:cs="Times New Roman" w:ascii="Times New Roman" w:hAnsi="Times New Roman"/>
          <w:lang w:eastAsia="ru-RU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rFonts w:eastAsia="Times New Roman" w:cs="Times New Roman" w:ascii="Times New Roman" w:hAnsi="Times New Roman"/>
          <w:spacing w:val="2"/>
          <w:lang w:eastAsia="ru-RU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акт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иема-передачи объекта на хранение по форме соглас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ю 5 к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Леснов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асходам Администрации Леснов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-5812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Леснов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rFonts w:eastAsia="Times New Roman" w:cs="Times New Roman" w:ascii="Times New Roman" w:hAnsi="Times New Roman"/>
          <w:lang w:eastAsia="ru-RU"/>
        </w:rPr>
        <w:t xml:space="preserve"> и имущество, обнаруженное в нем при демонтаж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далее – собственник),</w:t>
      </w:r>
      <w:r>
        <w:rPr>
          <w:rFonts w:eastAsia="Times New Roman" w:cs="Times New Roman" w:ascii="Times New Roman" w:hAnsi="Times New Roman"/>
          <w:lang w:eastAsia="ru-RU"/>
        </w:rPr>
        <w:t xml:space="preserve"> могут обратиться в Администрацию Лес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сутствия денежных средств в бюджете Леснов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указанного в          п. 6 настоящего Порядка, при возникновении вопро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чение сроков указанных</w:t>
      </w:r>
      <w:r>
        <w:rPr>
          <w:rFonts w:eastAsia="Times New Roman" w:cs="Times New Roman" w:ascii="Times New Roman" w:hAnsi="Times New Roman"/>
          <w:lang w:eastAsia="ru-RU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час. ______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со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Иное: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обследования составл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ru-RU"/>
        </w:rPr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ЕДОМЛЕНИЕ №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Лесна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»________20___г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час. ______ мин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ей Леснов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нном участке размещен самово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ведомлением ознакомлен:__________________      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(подпись)       (должность, Ф.И. 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лучения уведомления и ознакомления с ним отказался по причин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 размещено на объекте: 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Леснов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Лесн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. Лесная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о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исутствии служащих 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министрации Лесн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монтаж произведен на основа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оряжения Администрации Лесновского сельского поселения </w:t>
      </w:r>
      <w:r>
        <w:rPr>
          <w:rFonts w:eastAsia="Times New Roman" w:cs="Times New Roman" w:ascii="Times New Roman" w:hAnsi="Times New Roman"/>
          <w:lang w:eastAsia="ru-RU"/>
        </w:rPr>
        <w:t>от_________________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ись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. Лесная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"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тированный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адлежащий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на _________________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ые отметк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материалы объекта, переданного на хранение 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7" w:firstLine="1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от 07.12.2023 г. № 9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комиссии 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ложение определяет порядок работы Комисс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и Лесн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еснов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иссия создается Администрацией Леснов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 также информационным конструкциям (вывескам) (далее – объекты), </w:t>
      </w:r>
      <w:r>
        <w:rPr>
          <w:rFonts w:eastAsia="Times New Roman" w:cs="Times New Roman" w:ascii="Times New Roman" w:hAnsi="Times New Roman"/>
          <w:lang w:eastAsia="ru-RU"/>
        </w:rPr>
        <w:t>и при наличии оснований для демонтажа выявленного объекта принимает решение о даче рекомендации главе Леснов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55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7.12.2023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4 год </w:t>
      </w:r>
      <w:r>
        <w:rPr>
          <w:rFonts w:cs="Times New Roman" w:ascii="Times New Roman" w:hAnsi="Times New Roman"/>
          <w:lang w:eastAsia="ru-RU"/>
        </w:rPr>
        <w:t>(далее – программа),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2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07.12.2023 г. № 100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Лесновского сельского поселения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тьей 44</w:t>
      </w:r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14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рофилактики рисков причинения вреда (ущерба) охраняемым законом ценностям по при осуществлении муниципального контроля в сфере благоустройства на территории Лесновского сельского поселения на 2024 г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и этапы реализации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 по муниципальному контролю в сфере благоустройства на 2024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Снижение количества нарушений в деятельности физических лиц, юридических лиц, индивидуальных предприним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в сфере благоустройства на 2024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1. А</w:t>
      </w:r>
      <w:r>
        <w:rPr>
          <w:rFonts w:cs="Times New Roman" w:ascii="Times New Roman" w:hAnsi="Times New Roman"/>
          <w:b/>
          <w:color w:val="000000"/>
          <w:shd w:fill="FFFFFF" w:val="clear"/>
        </w:rPr>
        <w:t>нализ текущего состояния осуществления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территории Лесновского сельского поселения осуществляется муниципальный контроль в сфере благоустройства (далее – муниципальный контроль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ункции муниципального контроля осуществляет Администрация Лесновского сельского посел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Леснов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ешением совета депутатов Лесновского сельского поселения от 27.10.2017 № 113 «Об утверждении Правил благоустройства территории Лесн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Объектами муниципального контроля в сфере благоустройств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</w:rPr>
        <w:t xml:space="preserve">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Лесновского </w:t>
      </w:r>
      <w:r>
        <w:rPr>
          <w:rFonts w:eastAsia="Times New Roman" w:cs="Times New Roman" w:ascii="Times New Roman" w:hAnsi="Times New Roman"/>
          <w:bCs/>
          <w:color w:val="000000"/>
        </w:rPr>
        <w:t>сельского поселения я</w:t>
      </w:r>
      <w:r>
        <w:rPr>
          <w:rFonts w:eastAsia="Times New Roman" w:cs="Times New Roman" w:ascii="Times New Roman" w:hAnsi="Times New Roman"/>
          <w:color w:val="000000"/>
        </w:rPr>
        <w:t>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</w:rPr>
        <w:t xml:space="preserve">1.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</w:rPr>
        <w:t xml:space="preserve">сельского поселения </w:t>
      </w:r>
      <w:r>
        <w:rPr>
          <w:rFonts w:eastAsia="Arial" w:cs="Times New Roman" w:ascii="Times New Roman" w:hAnsi="Times New Roman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Лесновского </w:t>
      </w:r>
      <w:r>
        <w:rPr>
          <w:rFonts w:eastAsia="Times New Roman" w:cs="Times New Roman" w:ascii="Times New Roman" w:hAnsi="Times New Roman"/>
          <w:bCs/>
        </w:rPr>
        <w:t>сельского поселения (далее – Администрация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.8. </w:t>
      </w:r>
      <w:r>
        <w:rPr>
          <w:rFonts w:cs="Times New Roman" w:ascii="Times New Roman" w:hAnsi="Times New Roman"/>
          <w:color w:val="000000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" w:cs="Times New Roman" w:ascii="Times New Roman" w:hAnsi="Times New Roman"/>
        </w:rPr>
        <w:t xml:space="preserve">1.9. </w:t>
      </w:r>
      <w:r>
        <w:rPr>
          <w:rFonts w:eastAsia="Times New Roman" w:cs="Times New Roman" w:ascii="Times New Roman" w:hAnsi="Times New Roman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ные термины и их определения</w:t>
      </w:r>
      <w:r>
        <w:rPr>
          <w:rFonts w:eastAsia="Times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профилактическое мероприятие </w:t>
      </w:r>
      <w:r>
        <w:rPr>
          <w:rFonts w:eastAsia="Times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мероприятие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</w:rPr>
        <w:t>обязательных требований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вред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применение санкций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выдача предписаний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язательные требования </w:t>
      </w:r>
      <w:r>
        <w:rPr>
          <w:rFonts w:eastAsia="Times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контрольные субъекты </w:t>
      </w:r>
      <w:r>
        <w:rPr>
          <w:rFonts w:eastAsia="Times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дупреждение и профилактика нарушений обязательных требований в сфере благоустройства юридическими лицами, индивидуальными предпринимателями и гражд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системы профилактики нарушений обязательных требований, установленных законодательством Российской Федерации, путем активизации профилактической деятельности Админист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системы консультирования и информирования подконтрольных су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правовой грамотности контролируем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7"/>
        <w:gridCol w:w="2991"/>
        <w:gridCol w:w="1840"/>
        <w:gridCol w:w="1899"/>
        <w:gridCol w:w="206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форма проведения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ирование, посредством размещения (поддержания в актуальном состоянии) на официальном сайте Лесн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стов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 по соблюдению обязательных требований, разработанных и утвержденных в соответствии с Федеральным законом № 24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раммы профилактики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лада о муниципальном контроле в сфере благоустройства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5 рабочих дней от даты внесения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5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5 рабочих дней от даты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1.2024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 в средствах массовой  информации и иными  способами. В случае изменения обязательных требований, подготавливать и распространять комментарии о   содержании новых нормативных правовых актов, устанавливающих обязательные требования, внесенных  изменениях  в действующие акты, сроках и порядке вступления их в действие, а также  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предостере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результатам проведенных проверо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выполнение предписания, выданного по итогам контрольного мероприя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 в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8.2024;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1.2024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редством размещения информации в разделе «муниципальный контроль» на официальном сайте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ект – до 01.10.2024г., утверждение программы - до 20 декабр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для общественного обсуждения и утверждение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т запланирован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7.12.2023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</w:rPr>
        <w:t>постановлением</w:t>
      </w:r>
      <w:r>
        <w:rPr>
          <w:rFonts w:eastAsia="Times New Roman" w:cs="Times New Roman" w:ascii="Times New Roman" w:hAnsi="Times New Roman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</w:rPr>
        <w:t>руководствуясь Уставом Лес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согласно Приложению 1 к настоящему постановлен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й сети «Интернет»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</w:rPr>
          <w:t>.gosuslugi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01.01.2024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07.12.2023 г. № 101</w:t>
      </w:r>
    </w:p>
    <w:p>
      <w:pPr>
        <w:pStyle w:val="Normal"/>
        <w:spacing w:lineRule="auto" w:line="240" w:before="0" w:after="0"/>
        <w:jc w:val="right"/>
        <w:rPr>
          <w:rStyle w:val="Style31"/>
          <w:i w:val="false"/>
          <w:i w:val="false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тьей 44</w:t>
      </w:r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</w:rPr>
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4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4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 результатам контрольных мероприятий, проведенных в текущем периоде, наиболее значимыми проблемами являются несоблюдение юридическими лицами требований законодательства в части содержа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эффективности защиты пра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ование, консультирование контролируемых лиц с использованием информационно – 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  <w:b/>
          <w:bCs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Style6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нформирование;</w:t>
      </w:r>
    </w:p>
    <w:p>
      <w:pPr>
        <w:pStyle w:val="Style6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ъявление предостережения;</w:t>
      </w:r>
    </w:p>
    <w:p>
      <w:pPr>
        <w:pStyle w:val="Style6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4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ирование</w:t>
            </w:r>
          </w:p>
          <w:p>
            <w:pPr>
              <w:pStyle w:val="Style4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Лесн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8.202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1.2024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</w:rPr>
              <w:t>на автомобильном транспорте и в дорожном хозяй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 15.0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5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08.202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.11.202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ект – до 01.10.2024г., утверждение программы - до 20 декабр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ю системы профилактических мероприятий, проводимых Администрацией Лес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1846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Целевое значение 2024 год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Администрация Ле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01.12.2023 № 47-р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. Лесная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аспоряжение от 05.03.2014 № 17-рг «Об утверждении Кодекса этики и служебного поведения муниципальных служащих администрации Лесновского сельского посел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основании положений Типов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0"/>
        <w:ind w:left="0"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нести изменения в Кодекс этики и служебного поведения муниципальных служащих администрации Лесновского сельского поселения, утвержденный распоряжением от 05.03.2014 № 17-рг (далее - Кодекс)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56" w:before="0" w:after="0"/>
        <w:ind w:left="0"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бзац второй пункта 1 Кодекс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«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зависимо от замещаемой ими должности, а также служащие (работники), замещающие должности, не относящиеся к должностям муниципальной службы в Администрации Лесновского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0"/>
        <w:ind w:left="0"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ужащим (работникам) Администрации Лесн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- приня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Кодекс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к руководству и неукоснительному ис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- обеспечить выполнение положени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каждым служащим (работником) Администрации Лес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Служащему Администрации Лесновского сельского поселения, ответственному за кадровую работу, ознакомить всех служащих (работников) Администрации с Кодексом под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05.12.2023 № 48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тверждении Перечня муниципальных услуг (функций), предоставляемых (осуществляемых) Администрацией 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Уставом Лесновского сельского поселения, руководствуясь приказом министерства государственного управления Новгородской области от 06.04.2020 № 96 «Об утверждении порядка формирования и ведения перечня государственных услуг и государственных функций по осуществлению государственного контроля (надзо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Перечень муниципальных услуг (функций), предоставляемых (осуществляемых) Администрацией Лесновского сельского поселения согласно Приложению 1 к настоящему распоряж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ть утратившими силу распоряжение Администрации Лесновского сельского поселения от 26.05.2022 № 12-рг «Об утверждении Перечня муниципальных услуг (функций), предоставляемых (осуществляемых) Администрацией Лесновского сельского поселени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</w:rPr>
          <w:t>https://lesnaya-adm.gosuslugi.ru</w:t>
        </w:r>
      </w:hyperlink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аспоряжению от 05.12.2023 № 48-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функций), предоставляемых (осуществляем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ей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5528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й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ргана, предоставляющего муниципальную усл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уществляющего муниципальную функц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я нормативных правовых актов, регулирующих предоставление (осуществление) муниципальной услуги (функ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административного регламента предоставления (осуществления)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функции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Муниципальные фун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униципального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Лесновского сельского поселения от 13.08.2021 № 47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ложения о муниципальном контроле в сфере благоустрой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</w:rPr>
              <w:t>на автомобильном транспорте, городском наземном электрическом транспорте и в дорожном хозяйстве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вета депутатов Лесновского сельского поселения от 13.08.2021 № 48 «Об утверждении Положения 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контроле на автомобильном транспорте, городском наземном электрическом транспорте и в дорожном хозяйстве на территории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тариальных действий спец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олномоченным должностным лиц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сновск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Налогов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сновы законодательства Российской Федерации о нотариате от 11.02.1993 № 4462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каз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(далее – Инструкц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каз Министерства юстиции Российской Федерации от 16.04.2014 г. № 78 «Об утверждении правил нотариального делопроизвод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каз Министерства юстиции Российской Федерации от 17.06.2014 г. № 129 «Об утверждении порядка ведения реестров единой информационной системы нотариа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Лесновского сельского поселения от 20.01.2020 № 5 «Об утверждении Административного регламента Администрации по предоставлению муниципальной услуги «Совершение нотариальных действий на территории Лесновского сельского поселения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Муниципальны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м законом от 2 мая 2006 года № 59-ФЗ «О порядке рассмотрения обращений граждан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lang w:eastAsia="ru-RU"/>
              </w:rPr>
              <w:t>- Федера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й закон от 22 октября 2004 года № 125-ФЗ «Об архивном деле в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каз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закон от 21.03.2005 № 441-ОЗ «Об архивном деле в Новгород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Лесновского сельского поселения от 07.07.2015 № 79 «Об утверждении Административног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регламент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а по предоставлению муниципальной услуги «По оформлению и выдаче архивных справок, выписок и копий архивных документов юридическим и физическим лица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едеральный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Российской Федерации от 19 ноября № 1221 «Об утверждении Правил присвоения, изменения и аннулирования адрес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22.02.2023 № 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оставление разрешения на осуществление земляных работ на территории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едеральный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Градостроительный кодекс Российской Федерации от 29.12.2004 № 190-ФЗ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едеральный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в Лесн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3.01.2023 № 8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10.01.2002 года № 7-ФЗ «Об охране окружающей сре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в Лес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Лесновского сельского поселения от 22.02.2023 № 17 «Об утверждении административного регламента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ыдача разрешений на право вырубки зеленых насажд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выплата и перерасчет пенсии за вы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 лицам, замещавшим должности муниципальной службы (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 муниципальной службы – до 01 июня 2007 года) в органах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закон Новгородской области от 30 июня 2016 года № 1005-ОЗ «О стаже муниципальной службы муниципальных служащих в Нов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ешение Совета депутатов Лесновского сельского поселения от 13.12.2016 № 66 «Об утверждении Положения о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 самоуправления Лесновского сельского посел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Лесновского сельского поселения от 03.04.2017 № 16 «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выплата и перерасчет пенсии за выслугу лет лицам, замещавшим должности муниципальной службы (муниципальные должности муниципальной службы – до 01 июня 2007 года) в органах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8 декабря 2013 года № 400-ФЗ «О страховых пенсия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 19 апреля 1991 года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15 декабря 2001 года № 166-ФЗ «О государственном пенсионном обеспече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3 мая 2016 года № 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Закон РФ от 12 февраля 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закон Новгородской области от 12 июля 2007 года № 140-ОЗ «О некоторых вопросах правового регулирования деятельности лиц, замещающих муниципальные должности в Нов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ешение Совета депутатов Лесновского сельского поселения от 13.12.2016 № 67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Лесновского сельского поселения от 03.04.2017 № 17 «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По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значению, выплате и перерасчету дополнительного пенсионного обеспечения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Лесн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я на использование территориального бренда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с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бластной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о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2.2021 № 108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09.2023 № 37-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признании победителем конкурса </w:t>
      </w:r>
      <w:r>
        <w:rPr>
          <w:rFonts w:eastAsia="Times New Roman" w:cs="Times New Roman" w:ascii="Times New Roman" w:hAnsi="Times New Roman"/>
          <w:b/>
          <w:lang w:eastAsia="ru-RU"/>
        </w:rPr>
        <w:t>«Лучшая благоустроенная придомовая территория многоквартирного дома» на территории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становлением от 19.09.2023 № 70 «О внесении изменений в постановление от 15.06.2022 №57 «О проведении конкурса «Лучшая благоустроенная придомовая территория многоквартирного дома»», руководствуясь протоколом заседания организационного комитета об определении победителей конкурса «Лучшая благоустроенная придомовая территория многоквартирного дома» от 26.09.2023 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ть Товарищество собственников жилья - ТСЖ «Лесная 14» победителем конкурса «Лучшая благоустроенная придомовая территория многоквартирного дома», проведенного в период времени с 25.08.2023 г. по 25.09.2023 г. на территории Лесновского сельского посел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10 рабочих дней с даты подписания настоящего распоряжения перечислить денежную премию в размере 5 000 рублей на расчётный счет ТСЖ «Лесная 1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6.12.2023 № 49-р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Лесновского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реализации Закона Новгородской области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. 353.1 ТК РФ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Утвердить прилагаемый Пл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Лесновского сельского поселения на 2024 г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распоряж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</w:rPr>
          <w:t>https://lesnaya-adm.gosuslugi.ru</w:t>
        </w:r>
      </w:hyperlink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новского сельского поселения</w:t>
        <w:tab/>
        <w:tab/>
        <w:tab/>
        <w:tab/>
        <w:t>Н.Г. Па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 Н.Г. Палагу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ведения плановых проверок при осуществлении ведомственн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 соблюдением трудов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иных нормативных правовых актов, содержащих нормы трудового права, в организация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ведомственных Администрации Леснов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248"/>
        <w:gridCol w:w="2063"/>
        <w:gridCol w:w="2354"/>
        <w:gridCol w:w="2268"/>
        <w:gridCol w:w="1984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ведомственного контроля, цель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кументарная, вы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проведения плановой проверки 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униципальное автономное учреждение «Лесновский сельский Дом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73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вгородская область, Новгородский район, д. Лесная, ул. 60 лет С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. 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рудового законод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53.1 Т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ой области от 04.04.2012 № 39-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7.12.2023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7.12.20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7.12.20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7.12.20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07.12.20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pict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8" w:hanging="7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1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7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8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Style52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5">
    <w:name w:val="Город и год разработки"/>
    <w:basedOn w:val="Normal"/>
    <w:qFormat/>
    <w:pPr>
      <w:widowControl w:val="false"/>
      <w:numPr>
        <w:ilvl w:val="0"/>
        <w:numId w:val="8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7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3">
    <w:name w:val="Заголовок таблицы"/>
    <w:basedOn w:val="Style62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Cambria" w:hAnsi="inherit;Cambria" w:eastAsia="Times New Roman" w:cs="inherit;Cambria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" w:hAnsi="Times New Roman" w:eastAsia="Times New Roman" w:cs="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itle7">
    <w:name w:val="titl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Date">
    <w:name w:val="da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ovskoe-r49.gosweb.gosuslugi.ru/" TargetMode="External"/><Relationship Id="rId3" Type="http://schemas.openxmlformats.org/officeDocument/2006/relationships/hyperlink" Target="https://lesnovskoe-r49.gosweb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A218A8862044D7F2A3EF0DBD0A7C3ACCB1098ED74C4CEBD4E0869E8B3B0D0CFFE43F8421E06A25B3aF46L" TargetMode="External"/><Relationship Id="rId6" Type="http://schemas.openxmlformats.org/officeDocument/2006/relationships/hyperlink" Target="https://lesnaya-adm.gosuslugi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esnaya-adm.gosuslugi.ru/" TargetMode="External"/><Relationship Id="rId9" Type="http://schemas.openxmlformats.org/officeDocument/2006/relationships/hyperlink" Target="https://lesnaya-adm.gosuslugi.ru/" TargetMode="External"/><Relationship Id="rId10" Type="http://schemas.openxmlformats.org/officeDocument/2006/relationships/hyperlink" Target="https://lesnaya-adm.gosuslugi.ru/" TargetMode="External"/><Relationship Id="rId11" Type="http://schemas.openxmlformats.org/officeDocument/2006/relationships/hyperlink" Target="https://lesnaya-adm.gosuslugi.ru/" TargetMode="External"/><Relationship Id="rId12" Type="http://schemas.openxmlformats.org/officeDocument/2006/relationships/hyperlink" Target="https://lesnaya-adm.gosuslugi.ru/" TargetMode="External"/><Relationship Id="rId13" Type="http://schemas.openxmlformats.org/officeDocument/2006/relationships/hyperlink" Target="consultantplus://offline/ref=C888769D9489E92E0BD2045E050371CBB67CC01A8719B8AD3C6E67EC3C8885C39D2F274E3E113331HBX9K" TargetMode="External"/><Relationship Id="rId14" Type="http://schemas.openxmlformats.org/officeDocument/2006/relationships/hyperlink" Target="https://lesnaya-adm.gosuslugi.ru/" TargetMode="External"/><Relationship Id="rId15" Type="http://schemas.openxmlformats.org/officeDocument/2006/relationships/hyperlink" Target="https://lesnaya-adm.gosuslugi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9DFD26A7FC4E472051832EE923F0654DF812B3C2604E74F6D9E43651DC9A5E3628B24AC007A6D4D7B93BC6l8xCK" TargetMode="External"/><Relationship Id="rId19" Type="http://schemas.openxmlformats.org/officeDocument/2006/relationships/hyperlink" Target="consultantplus://offline/ref=50EC971DED1881D85DD209E7634F22EC19F31F7928EFD8DBCCC982D995ADB8908A60EBC3ACAC7FBAm2T1F" TargetMode="External"/><Relationship Id="rId20" Type="http://schemas.openxmlformats.org/officeDocument/2006/relationships/hyperlink" Target="consultantplus://offline/ref=A218A8862044D7F2A3EF0DBD0A7C3ACCB1098ED74C4CEBD4E0869E8B3B0D0CFFE43F8421E06A25B3aF46L" TargetMode="External"/><Relationship Id="rId21" Type="http://schemas.openxmlformats.org/officeDocument/2006/relationships/hyperlink" Target="consultantplus://offline/ref=A218A8862044D7F2A3EF0DBD0A7C3ACCB1098CD24442EBD4E0869E8B3B0D0CFFE43F8421E06A24BDaF42L" TargetMode="External"/><Relationship Id="rId22" Type="http://schemas.openxmlformats.org/officeDocument/2006/relationships/hyperlink" Target="garantf1://12046661.0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hyperlink" Target="consultantplus://offline/ref=ECEF96CBF97FC6824702F91AF9EAD446FCF07C9B75A6F9E51C3E533B93v9uBH" TargetMode="External"/><Relationship Id="rId25" Type="http://schemas.openxmlformats.org/officeDocument/2006/relationships/hyperlink" Target="consultantplus://offline/ref=ECEF96CBF97FC6824702F91AF9EAD446FCF07C9B75A6F9E51C3E533B93v9uBH" TargetMode="External"/><Relationship Id="rId26" Type="http://schemas.openxmlformats.org/officeDocument/2006/relationships/hyperlink" Target="consultantplus://offline/ref=E6E1A34AFF4ED14A8EE00D604B9130D9BC716B578F416FF8068F5F2253A3649C89BCEDCA6E2C95F3E7DC5C9F0E317BEEO2lBH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yperlink" Target="https://lesnaya-adm.gosuslugi.ru/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50:00Z</dcterms:created>
  <dc:creator>Росст</dc:creator>
  <dc:description/>
  <cp:keywords/>
  <dc:language>en-US</dc:language>
  <cp:lastModifiedBy>User</cp:lastModifiedBy>
  <cp:lastPrinted>2020-12-19T14:39:00Z</cp:lastPrinted>
  <dcterms:modified xsi:type="dcterms:W3CDTF">2024-05-07T09:53:00Z</dcterms:modified>
  <cp:revision>15</cp:revision>
  <dc:subject/>
  <dc:title>МУНИЦИПАЛЬНАЯ ГАЗЕТА</dc:title>
</cp:coreProperties>
</file>