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231) о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 сентября 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Совет депутатов Лесновского сельского поселения Новгород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публичных слушаний: решение Совета депутатов Лесновского сельского поселения от 22.08.2024 № 13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публиковании проекта решения Совета депутатов «О принятии Устава Лесновского сельского поселения» и назначении публичных слуша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публичных слушаний: проект решения Совета депутатов Лесновского сельского поселения «О принятии Устава Лесн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3 сентября 2024 года, 16-0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ская область, Новгородский район, д. Лесная, пл. Мира, </w:t>
      </w:r>
      <w:r>
        <w:rPr>
          <w:rFonts w:cs="Times New Roman" w:ascii="Times New Roman" w:hAnsi="Times New Roman"/>
          <w:sz w:val="24"/>
          <w:szCs w:val="24"/>
        </w:rPr>
        <w:t>д. 1, помещение Администрации, кабинет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публичных слушаний опубликовано в периодическом печатном издании «Лесновский вестник» № 11 (230) от 30.08.2024 г, размещено 30.08.2024 г. на официальном сайте Лес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snovskoe-r49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Лесновского сельского поселения был опубликован в периодическом печатном издании «Лесновский вестник» № 11 (230) от 30.08.2024 г., а также размещен на официальном сайте Лесн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snovskoe-r49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ах «Решения 2024» и «Проекты решений 2024», печатные экземпляры были расположены в свободном доступе в приемной Администрации Лес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ская область, Новгородский район, д. Лесная,            пл. Мира, </w:t>
      </w:r>
      <w:r>
        <w:rPr>
          <w:rFonts w:cs="Times New Roman" w:ascii="Times New Roman" w:hAnsi="Times New Roman"/>
          <w:sz w:val="24"/>
          <w:szCs w:val="24"/>
        </w:rPr>
        <w:t>д. 1 в рабочее время (с 09.00 до 13.00, с 14.00 до 16.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заблаговременно был направлен в прокуратуру Новгородского района для проверки соответствия действующему законодательству и проведения антикоррупционной экспертизы. Замечаний и предложений по проекту устава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официального опубликования проекта решения предложения и замечания граждан в Администрацию Лесновского сельского поселения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принявших участие в публичных слушаниях –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оданных за вариант ответа «принят» -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оданных за вариант ответа «не принят» - 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Число поступивших предложений и замечаний по вопросу публичных слушаний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убличных слушаний заслушав докладчика, 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знать публичные слушания по проекту решения «О принятии Устава Лесновского сельского поселения» состоявш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нести проект решения «О принятии Устава Лесновского сельского поселения» на ближайшее заседание Совета депутатов Лес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омендовать Совету депутатов Лесновского сельского поселения утвердить решение «О принятии Устава Лесновского сельского поселения» в данной редакции;</w:t>
      </w:r>
    </w:p>
    <w:p>
      <w:pPr>
        <w:pStyle w:val="Style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убликовать настоящее заключение в периодическом печатном издании «Лесн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ФОРМАЦИЯ ПРОКУРАТУРЫ НОВГОРОД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должностное лицо предстанет перед судом за нарушение правил охраны труда, вследствие которого погиб работник Прокурор Новгородского района утвердил обвинительное заключение по уголовному делу в отношении 59-летнего местного жителя. Он обвиняется в совершении преступления по ч. 2 ст. 143 УК РФ (нарушение требований охраны труда, совершенное лицом, на которое возложены обязанности по их соблюдению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версии следствия, 21 января 2024 года в д. Борки Новгородского района обвиняемый, являясь лицом, ответственным за соблюдение требований охраны труда, не обеспечил работнику – машинисту насосных установок БОС МУП «Коммунальное хозяйство Новгородского района», безопасные условия труда, вследствие чего работник упал в колодец со стоками на территории водопроводно-канализационного участка и погиб от утопления в в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я обвиняе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 требованию прокуратуры региональный оператор оштрафован за несвоевременный вывоз мус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о обращению жителя Великого Новгорода провела проверку исполнения законодательства в сфере соблюдения законодательства при обращении с отхо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с октября 2023 года по январь 2024 года в д. Шевелево и д. Змейско Новгородского района ООО «Экосити» несвоевременно производило вывоз твердых коммунальных отходов с контейнерных площа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данным фактам прокурор в отношении организации возбудил дела об административном правонарушении по ст. 7.23 КоАП РФ (нарушение нормативного уровня или режима обеспечения населения коммунальными услуг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материалам прокурорской проверки региональный оператор оштрафован на общую сумму 10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астоящее время потребителю произведен перерасчет платы за вывоз мус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вынесен приговор о незаконном производстве свыше 23 кг синтетических наркотик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вынес приговор по уголовному делу в отношении Алексея Иванкова. Он признан виновным по ч. 5 ст. 228.1 УК РФ (незаконное производство наркотических средств, совершенное в особо крупном размере), ч. 2 ст. 228.3 УК РФ (незаконные приобретение, перевозка и хранение прекурсоров наркотических средств в особо крупном размере), ч. 1 ст. 174.1 УК РФ (легализация денежных средств). Судом установлено, что в феврале-апреле 2023 года Иванков оборудовал лабораторию в приобретенном ранее жилом доме в д. Бараниха Новгородского района, где незаконно произвел более 23 кг наркотического средства –мефедрон. Реализовать умысел на дальнейший сбыт наркотиков мужчина не смог, поскольку его действия были пресечены сотрудниками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роме того, в августе 2023 года Иванков сбыл часть произведенного наркотика, получив за него оплату в виде криптовалюты, которую конвертировал в российские рубли. Вину в совершении преступлений подсудимый признал полностью, заключил с прокурором досудебное соглашение о сотрудничестве. Суд с учетом позиции государственного обвинителя приговорил Иванкова к 8 годам лишения свободы в колонии строгого режима со штрафом в размере 50 тыс. рублей. Приговор в законную силу не вступил и может быть обжалован в установленном законном порядке. Уголовное дело в отношении его соучастника выделено в отдельное произво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вынесен приговор за управление электросамокатом 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и опья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0-летнего Романа Казакова. Он признан виновным в совершении преступления по ч. 1 ст. 264.1 УК РФ (управление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ом установлено, что в мае 2024 года Казаков, будучи ранее подвергнутым административному наказанию за управление транспортным средством в состоянии опьянения и не имеющим такого права в виде административного ареста на срок 10 суток, вновь был остановлен в состоянии алкогольного опьянения при управлении электросамокатом марки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dw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трудниками ДПС на автодороге «Великий Новгород – Сольцы – Порхов – Псков» в Новгородском рай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подсудимый признал в полом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 с учетом позиции представителя прокуратуры назначил ему наказание в виде 250 часов обязательных работ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общение о проведении общественных обсужд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есновского сельского поселения информирует о проведении с 01 октября 2024 г. по 01 ноября 2024 общественных обсуждений по следующим проектам программ профилактики рисков причинения вреда (ущерба) охраняемым законом ценностям при осуществлении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, замечания и вопросы по проектам вышеуказанных программ принимаются в письменном виде по адресу: 173509, Новгородская обл., Новгородский район, д. Лесная, пл. Мира, д. 1 (Администрация Лесновского сельского поселения) или в электронном виде по адресу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esnoepos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каза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изических лиц – фамилии, имени, отчества (при наличии), адреса места жительства или пребывания, адреса электронной почты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их лиц, общественных объединений – наименования, места нахождения и адре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рограмм профилактики рисков причинения вреда (ущерба) охраняемым законом ценностям при осуществлении муниципального контроля размещены на официальном сайте Администрации Лесновского сельского поселения по следующим адрес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lesnovskoe-r49.gosweb.gosuslugi.ru/ofitsialno/dokumenty/proekty-npa/proekty-postanovleniy-1/proekty-postanovleniy-2024/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44"/>
        <w:spacing w:before="0" w:after="0"/>
        <w:ind w:left="-180" w:right="355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Фонда пенсионного и социального страх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по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С-РЕЛИЗ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Новгородской области более 120 индивидуальных предпринимателей получают больничные и пособия по материнству</w:t>
      </w:r>
    </w:p>
    <w:p>
      <w:pPr>
        <w:pStyle w:val="Heading1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 2024 году Отделение СФР  по Новгородской области выплачивает пособия по временной нетрудоспособности и в связи с материнством 120  индивидуальным предпринимателям, которые вступили в добровольные правоотно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ыплат по листку нетрудоспособности и пособий по материнству индивидуальным предпринимателям,  адвокатам, нотариусам и иным лицам, занимающимся частной практикой, а также членам крестьянских (фермерских) хозяйств, необходимо вступить в добровольные правоотношения по обязательному социальному страхованию с Отделением СФР по Новгородской области. Отметим, что для получения пособ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нужно не позднее 31 декабря 2024 года уплатить страховой взнос в размере 6696,22 рублей.</w:t>
      </w:r>
    </w:p>
    <w:p>
      <w:pPr>
        <w:pStyle w:val="Style65"/>
        <w:spacing w:before="0" w:after="0"/>
        <w:ind w:firstLine="851"/>
        <w:jc w:val="both"/>
        <w:rPr>
          <w:rStyle w:val="Emphasis"/>
          <w:i w:val="false"/>
          <w:i w:val="false"/>
        </w:rPr>
      </w:pPr>
      <w:r>
        <w:rPr/>
        <w:t>Подать заявление</w:t>
      </w:r>
      <w:r>
        <w:rPr>
          <w:i/>
        </w:rPr>
        <w:t> </w:t>
      </w:r>
      <w:r>
        <w:rPr>
          <w:rStyle w:val="Emphasis"/>
        </w:rPr>
        <w:t>о вступлении в правоотношения по обязательному социальному страхованию на случай временной нетрудоспособности и в связи с материнством можно на портале госуслуг, лично в клиентской службе Отделения СФР по Новгородской области, в МФЦ или направив заявление по почте.</w:t>
      </w:r>
    </w:p>
    <w:p>
      <w:pPr>
        <w:pStyle w:val="Style65"/>
        <w:spacing w:before="0" w:after="0"/>
        <w:ind w:firstLine="708"/>
        <w:jc w:val="both"/>
        <w:rPr/>
      </w:pPr>
      <w:r>
        <w:rPr/>
        <w:t xml:space="preserve">Реквизиты для уплаты страховых взносов для новгородских индивидуальных предпринимателей размещены на региональной странице сайта СФР </w:t>
      </w:r>
      <w:hyperlink r:id="rId7">
        <w:r>
          <w:rPr>
            <w:rStyle w:val="InternetLink"/>
          </w:rPr>
          <w:t>https://sfr.gov.ru/branches/novgorod/info/~0/10530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я по болезни и по беременности и родам для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которые добровольно зарегистрировались в системе социального страх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ются из МРОТ, который составляет в 2024 году  19242 руб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данная категория граждан сможет получить единовременное пособие при рождении ребенка в размере 24 604,30 рублей и ежемесячное пособие по уходу за ребенком до 1,5 лет в размере 9227,24 рублей. </w:t>
      </w:r>
    </w:p>
    <w:p>
      <w:pPr>
        <w:pStyle w:val="Style6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 xml:space="preserve">Остались вопросы — звоните в </w:t>
      </w:r>
      <w:r>
        <w:rPr>
          <w:shd w:fill="FFFFFF" w:val="clear"/>
        </w:rPr>
        <w:t>региональный контакт-центр: 8-800-200-02-59 или  (8162) 738-738 - для страхователей. Режим работы: понедельник-четверг — с 8:30 до 17:30 часов, пятница — 8:30 до 17:00 часов, без перерыва на обед.</w:t>
      </w:r>
    </w:p>
    <w:p>
      <w:pPr>
        <w:pStyle w:val="Style65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Подключайтесь к телеграмм-чату для страхователей по ссылке:  </w:t>
      </w:r>
      <w:hyperlink r:id="rId8">
        <w:r>
          <w:rPr>
            <w:rStyle w:val="InternetLink"/>
            <w:shd w:fill="FFFFFF" w:val="clear"/>
          </w:rPr>
          <w:t>https://t.me/osfr053</w:t>
        </w:r>
      </w:hyperlink>
    </w:p>
    <w:p>
      <w:pPr>
        <w:pStyle w:val="Style6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нсультационная поддержка в телеграмм-чате оказывается в течение рабочего дня. Ответы на вопросы, поступившие за пределами этого времени, а также в праздничные и выходные дни, размещаются в чате до 10:00 часов следующего рабочего дня. Консультации носят общ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сс - служба Отделения СФР                                                                                     п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горо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 (816 2) 98-66-24.</w:t>
      </w:r>
    </w:p>
    <w:p>
      <w:pPr>
        <w:pStyle w:val="Style65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9.2024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 признании утратившим силу постановления от 18.10.2011 № 102 «</w:t>
      </w:r>
      <w:r>
        <w:rPr>
          <w:b/>
          <w:bCs/>
        </w:rPr>
        <w:t>О кадровом резерве для замещения вакантных должностей муниципальной службы в Администрации Лесн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знать утратившим силу постановление главы Лесновского сельского поселения </w:t>
      </w:r>
      <w:r>
        <w:rPr/>
        <w:t>от 18.10.2011 № 102 «О кадровом резерве для замещения вакантных должностей муниципальной службы в Администрации Лесно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5"/>
        <w:shd w:fill="FFFFFF" w:val="clear"/>
        <w:spacing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Style65"/>
        <w:shd w:fill="FFFFFF" w:val="clear"/>
        <w:spacing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65"/>
        <w:shd w:fill="FFFFFF" w:val="clear"/>
        <w:spacing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9.2024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13.04.2015 № 46 «Об утверждении состава единой комиссии по осуществлению закупо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Лесн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сти изменения постановление от 13.04.2015 № 46 «Об утверждении состава единой комиссии по осуществлению закупок», а именно:</w:t>
      </w:r>
    </w:p>
    <w:p>
      <w:pPr>
        <w:pStyle w:val="Style43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 (состав единой комиссии по осуществлению закупок) к постановлению от 10.04.2015 № 46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й комиссии по осуществлению закупок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сновского сельского поселения</w:t>
        <w:tab/>
        <w:tab/>
        <w:tab/>
        <w:tab/>
        <w:t>Калиничев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сновского сельского поселения</w:t>
        <w:tab/>
        <w:tab/>
        <w:t>Палагут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служащ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ского сельского поселения</w:t>
        <w:tab/>
        <w:tab/>
        <w:tab/>
        <w:tab/>
        <w:tab/>
        <w:t>Макар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Л.В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Н.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8.2024 № 34-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 признании победителем конкурса «Лучшая благоустроенная придомовая территория многоквартирного дома» н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остановлением от 02.07.2024 № 44 «О проведении конкурса «Лучшая благоустроенная придомовая территория многоквартирного дома», руководствуясь протоколом заседания организационного комитета об определении победителей конкурса «Лучшая благоустроенная придомовая территория многоквартирного дома» от 09.08.2024 г.: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знать Товарищество собственников жилья – ТСЖ «Лесная 12» победителем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ая благоустроенная придомовая территория многоквартирного дома», проведенного с 03.07.2024 г. по 09.08.2024 г. на территории Лесновского сельского посе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и 10 рабочих дней с даты подписания настоящего распоряжения перечислить денежную премию в размере 10 000 рублей на расчетный счет ТСЖ «Лесная 12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lesnaya-adm.gosuslugi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ского сельского поселения</w:t>
        <w:tab/>
        <w:tab/>
        <w:tab/>
        <w:tab/>
        <w:t>С.Г. Калиниче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  Федерация </w:t>
      </w:r>
    </w:p>
    <w:p>
      <w:pPr>
        <w:pStyle w:val="Normal"/>
        <w:spacing w:lineRule="auto" w:line="240" w:before="0" w:after="0"/>
        <w:ind w:right="-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ого района Нов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4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        18 789,0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20 834,1502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2 045,11025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1,2,3,4,5 к решению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ского сельского поселения                                         А.Н. Старости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сновского сельского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С.Г. Калиниче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0000</w:t>
            </w:r>
          </w:p>
        </w:tc>
      </w:tr>
      <w:tr>
        <w:trPr>
          <w:trHeight w:val="11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4000 01 0000 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7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9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8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0000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9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9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 0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</w:tbl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4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 64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CC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66CC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9,5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CC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36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CC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5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CC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834,1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352,2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3,2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9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2220</w:t>
            </w:r>
          </w:p>
        </w:tc>
      </w:tr>
    </w:tbl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8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4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 64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9,50000</w:t>
            </w:r>
          </w:p>
        </w:tc>
      </w:tr>
      <w:tr>
        <w:trPr>
          <w:trHeight w:val="2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36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66CC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5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CC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8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217,0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3,2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9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2220</w:t>
            </w:r>
          </w:p>
        </w:tc>
      </w:tr>
    </w:tbl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52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 79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 079,500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2 636,9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739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 пешеходной дорожки в д.Лесная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4  Z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13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CC"/>
              </w:rPr>
            </w:pPr>
            <w:r>
              <w:rPr>
                <w:rFonts w:cs="Times New Roman" w:ascii="Times New Roman" w:hAnsi="Times New Roman"/>
                <w:color w:val="0066CC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5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 05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66CC"/>
              </w:rPr>
            </w:pPr>
            <w:r>
              <w:rPr>
                <w:rFonts w:cs="Times New Roman" w:ascii="Times New Roman" w:hAnsi="Times New Roman"/>
                <w:b/>
                <w:bCs/>
                <w:color w:val="0066CC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55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27,60000</w:t>
            </w:r>
          </w:p>
        </w:tc>
      </w:tr>
    </w:tbl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7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2,70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9.2024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Лес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в решение Совета депутатов Лесновского сельского поселения от 11.03.2021 № 33 «О налоге на имущество физических ли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2.07.2024 № 176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части первую и вторую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 Лесновского сельского посе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нести изменения в решение Совета депутатов Лесновского сельского поселения от 11.03.2021 № 33 «О налоге на имущество физических лиц» (далее – решение), а именно: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3 процента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араж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1297/3de6221d2f44e19974752cf8651984a48691ea36/" \l "dst103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озяйственных стро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 процентов в отнош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1297/f6758978b92339b7e996fde13e5104caec7531d2/" \l "dst92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81297/f6758978b92339b7e996fde13e5104caec7531d2/" \l "dst97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0,5 процента в отношении прочих объектов налогообложени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01 января 2025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ar-SA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 w:eastAsia="ar-SA"/>
          </w:rPr>
          <w:t>a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 w:eastAsia="ar-SA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ar-SA"/>
          </w:rPr>
          <w:t>.gosuslugi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0" w:right="70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continuous"/>
      <w:pgSz w:w="11906" w:h="16838"/>
      <w:pgMar w:left="850" w:right="709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2.08..2024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2.08..2024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2.08..2024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character" w:styleId="Style29">
    <w:name w:val="СТАТЬЯ Знак"/>
    <w:qFormat/>
    <w:rPr>
      <w:rFonts w:ascii="Arial" w:hAnsi="Arial" w:cs="Arial"/>
      <w:b/>
      <w:sz w:val="24"/>
      <w:szCs w:val="24"/>
    </w:rPr>
  </w:style>
  <w:style w:type="character" w:styleId="U">
    <w:name w:val="u"/>
    <w:qFormat/>
    <w:rPr/>
  </w:style>
  <w:style w:type="character" w:styleId="Style30">
    <w:name w:val="ТЕКСТ Знак"/>
    <w:qFormat/>
    <w:rPr>
      <w:rFonts w:ascii="Arial" w:hAnsi="Arial" w:cs="Arial"/>
      <w:sz w:val="24"/>
      <w:szCs w:val="24"/>
    </w:rPr>
  </w:style>
  <w:style w:type="character" w:styleId="HTML3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Слабое выделение"/>
    <w:qFormat/>
    <w:rPr>
      <w:i/>
      <w:iCs/>
      <w:color w:val="404040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">
    <w:name w:val="fontstyle16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Обычный (Интернет)1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2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4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5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9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7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7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10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4">
    <w:name w:val="Город и год разработки"/>
    <w:basedOn w:val="Normal"/>
    <w:qFormat/>
    <w:pPr>
      <w:widowControl w:val="false"/>
      <w:numPr>
        <w:ilvl w:val="0"/>
        <w:numId w:val="5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6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4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3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2">
    <w:name w:val="Заголовок таблицы"/>
    <w:basedOn w:val="Style61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5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6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7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1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3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907" w:right="1347" w:hanging="0"/>
      <w:jc w:val="center"/>
    </w:pPr>
    <w:rPr>
      <w:rFonts w:ascii="Times New Roman" w:hAnsi="Times New Roman" w:eastAsia="Times New Roman" w:cs="Times New Roma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6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itle7">
    <w:name w:val="titl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Date">
    <w:name w:val="da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52">
    <w:name w:val="5"/>
    <w:basedOn w:val="Normal"/>
    <w:next w:val="Style6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2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4">
    <w:name w:val="Цитата1"/>
    <w:basedOn w:val="Normal"/>
    <w:qFormat/>
    <w:pPr>
      <w:widowControl w:val="false"/>
      <w:suppressAutoHyphens w:val="true"/>
      <w:snapToGrid w:val="false"/>
      <w:spacing w:lineRule="auto" w:line="240" w:before="100" w:after="100"/>
      <w:ind w:left="-426" w:right="-908" w:firstLine="426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ovskoe-r49.gosweb.gosuslugi.ru/" TargetMode="External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hyperlink" Target="mailto:lesnoepos@mail.ru" TargetMode="External"/><Relationship Id="rId5" Type="http://schemas.openxmlformats.org/officeDocument/2006/relationships/hyperlink" Target="https://lesnovskoe-r49.gosweb.gosuslugi.ru/ofitsialno/dokumenty/proekty-npa/proekty-postanovleniy-1/proekty-postanovleniy-202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fr.gov.ru/branches/novgorod/info/~0/10530" TargetMode="External"/><Relationship Id="rId8" Type="http://schemas.openxmlformats.org/officeDocument/2006/relationships/hyperlink" Target="https://t.me/osfr053" TargetMode="External"/><Relationship Id="rId9" Type="http://schemas.openxmlformats.org/officeDocument/2006/relationships/hyperlink" Target="https://lesnaya-adm.gosuslugi.ru/" TargetMode="External"/><Relationship Id="rId10" Type="http://schemas.openxmlformats.org/officeDocument/2006/relationships/hyperlink" Target="https://lesnaya-adm.gosuslugi.ru/" TargetMode="External"/><Relationship Id="rId11" Type="http://schemas.openxmlformats.org/officeDocument/2006/relationships/hyperlink" Target="https://lesnaya-adm.gosuslugi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s://pravo-search.minjust.ru/bigs/showDocument.html?id=822700F8-6C51-4A96-8A76-B66DF5E99517" TargetMode="External"/><Relationship Id="rId17" Type="http://schemas.openxmlformats.org/officeDocument/2006/relationships/hyperlink" Target="https://pravo-search.minjust.ru/bigs/showDocument.html?id=F7DE1846-3C6A-47AB-B440-B8E4CEA90C68" TargetMode="External"/><Relationship Id="rId18" Type="http://schemas.openxmlformats.org/officeDocument/2006/relationships/hyperlink" Target="https://pravo-search.minjust.ru/bigs/showDocument.html?id=EC7AE30C-9792-4EF6-8565-B4F28B7B8CE6" TargetMode="External"/><Relationship Id="rId19" Type="http://schemas.openxmlformats.org/officeDocument/2006/relationships/hyperlink" Target="https://www.consultant.ru/document/cons_doc_LAW_28165/3de6221d2f44e19974752cf8651984a48691ea36/?ysclid=lzmide2e4a463589745" TargetMode="External"/><Relationship Id="rId20" Type="http://schemas.openxmlformats.org/officeDocument/2006/relationships/hyperlink" Target="https://www.consultant.ru/document/cons_doc_LAW_28165/3de6221d2f44e19974752cf8651984a48691ea36/?ysclid=lzmide2e4a463589745" TargetMode="External"/><Relationship Id="rId21" Type="http://schemas.openxmlformats.org/officeDocument/2006/relationships/hyperlink" Target="https://lesnaya-adm.gosuslugi.ru/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20:00Z</dcterms:created>
  <dc:creator>Росст</dc:creator>
  <dc:description/>
  <cp:keywords/>
  <dc:language>en-US</dc:language>
  <cp:lastModifiedBy>Артем Кривонос</cp:lastModifiedBy>
  <cp:lastPrinted>2020-12-19T14:39:00Z</cp:lastPrinted>
  <dcterms:modified xsi:type="dcterms:W3CDTF">2024-09-28T14:05:00Z</dcterms:modified>
  <cp:revision>17</cp:revision>
  <dc:subject/>
  <dc:title>МУНИЦИПАЛЬНАЯ ГАЗЕТА</dc:title>
</cp:coreProperties>
</file>