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9"/>
              <w:gridCol w:w="2005"/>
              <w:gridCol w:w="4269"/>
            </w:tblGrid>
            <w:tr>
              <w:trPr>
                <w:trHeight w:val="553" w:hRule="atLeast"/>
              </w:trPr>
              <w:tc>
                <w:tcPr>
                  <w:tcW w:w="38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Периодическое печатное издание Лесновского сельского поселения</w:t>
                  </w:r>
                </w:p>
              </w:tc>
              <w:tc>
                <w:tcPr>
                  <w:tcW w:w="2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Издается с июня 2014 года</w:t>
                  </w:r>
                </w:p>
              </w:tc>
              <w:tc>
                <w:tcPr>
                  <w:tcW w:w="4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№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1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(220) от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10 января 2024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ИНФОРМАЦИЯ ПРОКУРАТУРЫ НОВГОРОД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Новгородском районе женщина осуждена за фиктивную постановку на учет 4 иностранных граждан по месту пребывания в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ировой судья судебного участка № 14 Новгородского судебного района с участием представителя прокуратуры Новгородского района рассмотрел уголовное дело в отношении 36-летней новгородки Галины Яковлевой. Она признана виновной в совершении преступления по ст. 322.3 УК РФ (фиктивная постановка на учет иностранного гражданина по месту пребывания в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удом установлено, что в июле 2023 года Яковлева зарегистрировала в своем жилом доме в д. Григорово Новгородского района четырех граждан Республики Узбекистан. При этом указанные граждане по месту регистрации никогда не прожив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ину в совершении преступления подсудимая признала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удья с учетом позиции представителя прокуратуры назначил ей наказание в виде штрафа в размере 3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говор вступил в законную сил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Новгородском районе прокуратура направила в суд уголовное дело о незаконном обороте немаркированных табачных изделий и алкогольной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куратура Новгородского района утвердила обвинительное заключение по уголовному делу в отношении 61-летней новгородки. Она обвиняется в совершении преступления по ч. 5 ст. 171.1 УК РФ (приобретение, хранение в целях сбыта немаркированных табачных изделий и алкогольной продукции, подлежащих маркировке специальными (акцизами) марками, совершенные в крупном размер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версии следствия, в мае-июле 2022 года обвиняемая, находясь по месту работы в магазине в д. Горные Морины Новгородского района приобрела у иного лица немаркированные табачные изделия в количестве более 4,2 тыс. пачек и алкогольную продукцию в количестве 373 бутылок, которые хранила с целью последующего сбыта в помещениях данного минимарк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казанная продукция была изъята в июле 2022 года сотрудниками полиции в данном магазине на общую сумму более 33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ину в совершении преступления обвиняемая признала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головное дело с утвержденным прокурором обвинительным заключением направлено в Новгородский районный суд для рассмотрения по сущ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анкцией статьи за данное преступление предусмотрено максимальное наказание до трех лет лишения свободы со штрафом в размере до ста двадцати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50" w:right="-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-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" w:right="-5" w:hanging="0"/>
        <w:jc w:val="both"/>
        <w:rPr>
          <w:rFonts w:ascii="Times New Roman;Times New Roman" w:hAnsi="Times New Roman;Times New Roman" w:eastAsia="Times New Roman;Times New Roman" w:cs="Times New Roman;Times New Roman"/>
          <w:spacing w:val="-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lang w:eastAsia="ru-RU"/>
        </w:rPr>
        <w:t>от 07.12.2023 № 99</w:t>
      </w:r>
    </w:p>
    <w:p>
      <w:pPr>
        <w:pStyle w:val="Normal"/>
        <w:shd w:fill="FFFFFF" w:val="clear"/>
        <w:spacing w:lineRule="auto" w:line="240" w:before="0" w:after="0"/>
        <w:ind w:left="50" w:right="6912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. Лесная</w:t>
      </w:r>
    </w:p>
    <w:p>
      <w:pPr>
        <w:pStyle w:val="Normal"/>
        <w:shd w:fill="FFFFFF" w:val="clear"/>
        <w:spacing w:lineRule="auto" w:line="240" w:before="0" w:after="0"/>
        <w:ind w:left="50" w:right="6912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б утверждении Порядка демонтажа, перемещения, временного хранения и утилизации незаконно размещенных нестационарных торговых объектов, а также информационных конструкций (вывесок), не соответствующих утвержденному Дизайн-коду на территории 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целях предотвращения самовольной установки нестационарных торговых объектов, а также информационных конструкций (вывесок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Утвердить Порядок демонтажа, перемещения, временного хранения и утилизации незаконно размещенных нестационарных торговых объектов, а также информационных конструкций (вывесок), не соответствующих утвержденному Дизайн-коду на территории Лесновского сельского поселения (Приложение 1 к настоящему постановлению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Утвердить Положение о комиссии по решению вопросов о демонтаже, перемещении, временному хранению и утилизации незаконно размещенных нестационарных объектов, а также информационных конструкций (вывесок), не соответствующих утвержденному Дизайн – коду на территории Лесновского сельского поселения (Приложение 2 к настоящему постановлению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Утвердить состав комиссии по решению вопросов о демонтаже, перемещении, временному хранению и утилизации незаконно размещенных нестационарных объектов, а также информационных конструкций (вывесок), не соответствующих утвержденному Дизайн – коду на территории Лесновского сельского поселения (Приложение 3 к настоящему постановлению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u w:val="single"/>
          </w:rPr>
          <w:t>https://les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u w:val="single"/>
            <w:lang w:val="en-US"/>
          </w:rPr>
          <w:t>aya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u w:val="single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u w:val="single"/>
            <w:lang w:val="en-US"/>
          </w:rPr>
          <w:t>adm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u w:val="single"/>
          </w:rPr>
          <w:t>.gosuslugi.ru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Лесновского сельского поселения</w:t>
        <w:tab/>
        <w:tab/>
        <w:tab/>
        <w:tab/>
        <w:t>Н.Г. Палагу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7" w:firstLine="1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7" w:firstLine="1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 постановлению от 07.12.2023 г. № 9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орядок демонтажа, перемещения, временного хранения и утилизации незаконно размещенных нестационарных торговых объек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 также информационных конструкций (вывесок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не соответствующих утвержденному Дизайн-коду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Лес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icrosoft Sans Serif" w:cs="Times New Roman;Times New Roman" w:ascii="Times New Roman;Times New Roman" w:hAnsi="Times New Roman;Times New Roman"/>
          <w:color w:val="000000"/>
          <w:lang w:eastAsia="ru-RU" w:bidi="ru-RU"/>
        </w:rPr>
        <w:t xml:space="preserve">1. Настоящий Порядок регламентирует деятельность Администрации Лесновского сельского поселения по осуществлению мероприятий, связанных с демонтажем, перемещением, временным хранением и утилизацией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Лесновского сельского поселения, для установки которых не требуется разрешение на строительство, размещенных на земельных участках, собственность на которые не разграничена,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земельных участках, находящихся в муниципальной собственности, располагаемых внутри объектов, находящихся в муниципальной собствен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 К нестационарным объектам относятся следующие виды движимого иму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торговые объекты, представляющие собой временные сооружения или временные конструкции, не связанные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: киоски, павильоны, торговые галереи, лотки, палатки, тележки, торговые автоматы (вендинговые автоматы), бахчевые развалы, елочные базары, площадки для продажи рассады, саженцев и цветов, автомагазины (торговые автофургоны, автолавки), автоцистер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прилавки и холодильное оборудование для хранения и реализации скоропортящейся продукции и напитков, объекты общественного питания (кафетерии, закусочные и иные точки общественного питания), оборудованные в некапитальных строениях, платежные терминал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металлические контейнеры и гараж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хозяйственные постройки, не являющиеся объектами недвижим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огра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иные объекты движимого имущества (далее - объек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3. Под демонтажем в рамках настоящего постановления понимаются мероприятия по отсоединению объекта от земельного участка или иного здания, строения, сооружения, в том числе с проведением необходимых монтажных или строительных работ, включая возможность разборки объекта на составляющие без нанесения несоразмерного ущерба его назначению, перемещению объекта, отключению его от сетей инженерно-технического обеспечения и иные мероприятия, необходимые для освобождения земельного участка (объекта) от объек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Демонтажу подлежат нестационарные объекты, а также </w:t>
      </w:r>
      <w:r>
        <w:rPr>
          <w:rFonts w:eastAsia="Microsoft Sans Serif" w:cs="Times New Roman;Times New Roman" w:ascii="Times New Roman;Times New Roman" w:hAnsi="Times New Roman;Times New Roman"/>
          <w:color w:val="000000"/>
          <w:lang w:eastAsia="ru-RU" w:bidi="ru-RU"/>
        </w:rPr>
        <w:t xml:space="preserve">информационные конструкции (вывески),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азмещенные на земельных участках, государственная собственность на которые не разграничена, земельных участках, находящихся в муниципальной собственности, располагаемых внутри объектов, находящихся в муниципальной собственности, установленных и (или) эксплуатируемых без правовых оснований на их размещ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lang w:eastAsia="ru-RU"/>
        </w:rPr>
        <w:t>Демонтаж нестационарных объектов, а также информационных конструкций (вывесок), их транспортировка, включая сборно-разборные конструктивные элементы объекта, а также хранение осуществляются подрядными организациями, с которыми заключены муниципальные контракты (договоры) в соответствии с действующим законодательством Российской Федерации (далее - Организац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lang w:eastAsia="ru-RU"/>
        </w:rPr>
        <w:t xml:space="preserve">Финансирование мероприятий, связанных с демонтажем нестационарных объектов на территории Лесновского сельского поселения осуществляется за счет средств бюджета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круга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lang w:eastAsia="ru-RU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lang w:eastAsia="ru-RU"/>
        </w:rPr>
        <w:t>Работу по выявлению объектов на территории Лесновского сельского поселения осуществляет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Администрация Лесновского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lang w:eastAsia="ru-RU"/>
        </w:rPr>
        <w:t>(далее – уполномоченный орган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ведения об объектах могут быть выявлены путем рассмотрения жалоб населения, при проведении рейдов по пресечению несанкционированной уличной торговли, при проведении других мероприятий в рамках действующего законодательства Российской Федерации. Уполномоченный орган вправе направлять межведомственные запросы об установлении собственников объ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 основании протокола комиссии Администрации Лесновского сельского поселения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Лесновского сельского поселения (далее - Комиссия), нормативно – правовым актом принимается решение о сносе вышеуказанных объек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261" w:leader="none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 выявлении объекта, либо получении сведений о незаконно размещенных нестационарных объектах, а также информационных конструкциях (вывесках), не соответствующих утвержденному Дизайн - коду на территории Лесновского сельского поселения (далее - самовольно установленном нестационарном объекте), служащие уполномоченного органа в срок не позднее пяти рабочих дней со дня получения таких сведений проводят обследование места (земельного участка), составляют акт обследования, согласно Приложению 1 к настоящему Порядк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261" w:leader="none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случае установления, что выявленный нестационарный объект расположен незаконно, служащие уполномоченного органа составляют уведомление о фиксации самовольно установленного нестационарного объекта по форме согласно Приложению 2 к настоящему Порядку (далее - уведомление) и в срок не позднее 10 рабочих дней со дня составления акта обследования доводят предложения о добровольном демонтаже нестационарного объекта до сведения собственника путем размещения уведомления на объекте с фото - или видеофиксацией данного действ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261" w:leader="none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дновременно с составлением и размещением уведомления, на официальном сайте Администрации Лесновского сельского поселения (далее - официальный сайт) публикуется сообщение с предложением собственнику добровольного демонтажа нестационарного объекта в срок не позднее 10 рабочих дней со дня публикации сообщ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261" w:leader="none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Демонтаж незаконно установленного объекта считается исполненным в добровольном порядке, если объект демонтирован в срок, предложенный собственнику уведомлением. Факт добровольного демонтажа объекта фиксируется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lang w:eastAsia="ru-RU"/>
        </w:rPr>
        <w:t>актом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11"/>
          <w:lang w:eastAsia="ru-RU"/>
        </w:rPr>
        <w:t xml:space="preserve"> о демонтаже (переносе) самовольно установленных нестационарных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10"/>
          <w:lang w:eastAsia="ru-RU"/>
        </w:rPr>
        <w:t>объектов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фотосъемкой места, на котором располагался объект (с указанием даты и времен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261" w:leader="none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случае неисполнения собственником предложения о добровольном демонтаже нестационарного незаконно установленного объекта, в установленный в уведомлении ср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- материалы дела о незаконном размещении нестационарного объекта не позднее 3 рабочих дней со дня истечения срока для добровольного демонтажа нестационарного объекта, указанного в пункте 6 настоящего Порядка, передаются 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Комиссию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случае необходимости осуществления межведомственных запросов, а также выяснения иных обстоятельств, имеющих значение для принятия законного и обоснованного решения вопроса о демонтаже нестационарного объек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срок подачи материалов в Комиссию может быть продлен главой Лесновского сельского поселения, но не более чем на 30 календарны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9. Заседани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Комиссии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должно быть проведено не позднее 14 дней со дня поступления материал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Комиссия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рассматривает акт обследования и иные материалы на заседании на предмет наличия оснований для демонтажа выявленного объекта или отсутствия оснований для демонтажа объекта. Заседани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Комиссии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оформляется протоколо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В случае если по результатам рассмотр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Комиссия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придет к выводу о наличии оснований для демонтажа выявленного объекта, в течение пяти рабочих со дня заседания секретаре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комиссии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готовится проект </w:t>
      </w:r>
      <w:hyperlink w:anchor="P17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lang w:eastAsia="ru-RU"/>
          </w:rPr>
          <w:t>распоряжения</w:t>
        </w:r>
      </w:hyperlink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о демонтаже самовольно установленного нестационарного объекта (далее - распоряжение), который передаётся на утверждение главе Лесн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оект распоряжения о демонтаже самовольно установленного нестационарного объекта должен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наименование (тип (вид) самовольно установленного нестационарного объекта, его размеры, описание, местополож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лицо, ответственное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определение подрядной организации, заключение муниципального контракта (договора) в соответствии с действующим законодательством Российской Федерации (о демонтаже (переносу) самовольно установленного нестационарного объекта, в установленный срок осуществить выполнение работ по демонтажу, перевозке и хранению самовольно установленного нестационарного объекта, с указанием адреса места хранения демонтированного объ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лицо, ответственное за организацию и контроль выполнения работ по демонтажу самовольно установленного нестационар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день издания (утверждения) распоряжения сотрудники уполномоченного орг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размещают распоряжение на официальном сайте Администрации Лесновского сельского поселения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размещают информацию о демонтаже на объекте с фото - или видеофикс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в случае если известен собственник объекта, направляют копию распоряжения собственнику объекта (заказным письмом, телеграммой, иным способом, подтверждающим получение копии распоря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12. Демонтаж объекта производится в присутствии служащих Администрации Лесновского сельского поселения, сотрудников МО МВД России «Новгородский» (по согласованию), и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в случае необходимости, представителей специализированных служб жилищно-коммунального хозяйства, представителей топливо – энергетического комплекса (сетевых, ресурсоснабжающих организаций). Для фиксации процедуры демонтажа используются технические средства фото-, или видеосъем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еред проведением демонтаж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служащими уполномоченного органа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оизводится опечатывание объекта (окон, дверей), а в случае необходимости оборудуется запорными устройствами и составляется опись находящегося в нем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w:anchor="P28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lang w:eastAsia="ru-RU"/>
          </w:rPr>
          <w:t>Акт</w:t>
        </w:r>
      </w:hyperlink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о демонтаже самовольно установленного объекта составляетс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служащими уполномоченного органа по завершении демонтажа по форме согласно Приложению 4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к настоящему Поряд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Демонтированный объект и находящееся в нем на день демонтажа имущество подлежит вывозу подрядной организацией,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lang w:eastAsia="ru-RU"/>
        </w:rPr>
        <w:t>с которой заключен муниципальный контракт (договор) в соответствии с действующим законодательством Российской Федерации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в место хранения, в соответствии с распоряжением о демонтаже. Передача на ответственное хранение осуществляется в соответствии с </w:t>
      </w:r>
      <w:hyperlink w:anchor="P35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lang w:eastAsia="ru-RU"/>
          </w:rPr>
          <w:t>актом</w:t>
        </w:r>
      </w:hyperlink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приема-передачи объекта на хранение по форме согласн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Приложению 5 к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настоящему 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Демонтированный нестационарный объект и находящееся в нем на день демонтажа имущество подлежит возврату собственнику после перечисления им денежных средств в доход бюджета Лесновского сельского поселения в объеме ранее понесенных расходов, связанных с мероприятиями по демонтажу самовольно установленного нестационарного объекта, с составлением акта приема-передачи. Для возврата самовольно установленного нестационарного объекта и имущества, находившегося в нем на момент демонтажа, собственник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объекта должен представить документы, подтверждающие его право собственности на демонтированный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К расходам Администрации Лесновского сельского поселения, связанным с мероприятиями по демонтажу объекта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- расходы на демонтаж, перевозку и хранение демонтирован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- расходы на приведение освобожденного земельного участка в первоначальное состоя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Невостребованный демонтированный объект и находящееся в нем на день демонтажа имущество подлежат хранению организацией, указанной в распоряжении, в месте хранения в соответствии с распоряжением о демонтаже в течение 30 календарных дней со дня демонтажа объ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Администрация Лесновского сельского поселения, подрядная организация, указанные в распоряжении, не несут ответственность за техническое состояние объекта и иных материальных ценностей, а также товары, пришедшие в негодность в течение срока хранения по причине истечения срока реал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За информацией о порядке возврата демонтированных объектов лица, имеющие основания для заявления прав на объект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и имущество, обнаруженное в нем при демонтаж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(далее – собственник),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могут обратиться в Администрацию Лесн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обственники, возместившие все расходы, производят вывоз имущества с места его временного хранения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В случае, если в течение срока, указанного в пункте 14 настоящего Порядка, собственник не обращается за демонтированным объектом или иным образом осуществля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действия (бездействие) с целью отказа от прав собственности на него, уполномоченный орган проводит мероприятия по признанию имущества бесхозяйным и постановке его на учёт в качестве такового в соответствии с действующим законодательством Российской Федерации, с последующей реализацией права (при наличии необходимости) признания права собственности на данные объект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В случае отсутствия денежных средств в бюджете Лесновского сельского поселения, необходимых для финансирования демонтажных работ, спор о демонтаже нестационарных объектов разрешается в судебном поряд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 xml:space="preserve">В случаях неисполнения владельцем самовольно возведенного нестационарного объекта (если такой владелец известен)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предлож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>, указанного в          п. 6 настоящего Порядка, при возникновении вопросо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и противоречий, спор о сносе нестационарного объекта разрешается в судебном поряд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Течение сроков указанных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в настоящем Порядке приостанавливаются до вступления судебного решения по спорному вопросу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бследования места (земельного участка) под незаконно размещенным нестационарным объектом, а так же информационной конструкцией (вывеской), не соответствующие утвержденному Дизайн - коду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Лес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. Лесная</w:t>
        <w:tab/>
        <w:tab/>
        <w:tab/>
        <w:tab/>
        <w:tab/>
        <w:tab/>
        <w:tab/>
        <w:tab/>
        <w:tab/>
        <w:t>«____»________20___г.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час. ______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кт составл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______(место составления акта и кем составлен должность, ФИ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оведено обследование места (земельного участка) незаконно возведенного нестационарного объектом на территории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результате обследования установл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</w:t>
        <w:tab/>
        <w:t>Площадь места (земельного участка)______________________________кв. 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</w:t>
        <w:tab/>
        <w:t>Вид нестационарного объекта (материал изготовления) 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3.</w:t>
        <w:tab/>
        <w:t>Наличие документов на размещение нестационарного объекта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4.</w:t>
        <w:tab/>
        <w:t>Использование объекта в прошлом, в настоящее время: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5.</w:t>
        <w:tab/>
        <w:t>Место расположения объекта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6.</w:t>
        <w:tab/>
        <w:t>Наличие источников водоснабжения, газоснабжение, электросетей и др.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7. Иное: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кт обследования составл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      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ФИО )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      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ФИО )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      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ФИО )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 акту прилагаются: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(фототаблица-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УВЕДОМЛЕНИЕ №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 фиксации незаконно размещенного нестационарного объекта (информационной конструкции (вывески), не соответствующей утвержденному Дизайн - коду на территории Лесновского сельского поселения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. Лесна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«____»________20___г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_______час. ______ мин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Администрацией Лесновского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соста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i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составили настоящее уведомление о том, что нестационарный объек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eastAsia="ru-RU"/>
              </w:rPr>
              <w:t>(тип, адресные ориентиры расположения нестационарного объек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eastAsia="ru-RU"/>
              </w:rPr>
              <w:t>(данные юридического или физического лица (индивидуального предпринимателя, адрес (при наличии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изготовленный и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цв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змер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 данном участке размещен самово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длагаем до «____»________20___г. в добровольном порядке нестационарный объект демонтировать и освободить от него земельный участ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случае неисполнения настоящего уведомления, объект будет демонтирован и вывезен в принудительном порядке, в последующем с Вас могут быть взысканы денежные средства, затраченные на демонтаж, транспортировку и хранение демонтированного объе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 уведомлением ознакомлен:__________________      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i/>
          <w:lang w:eastAsia="ru-RU"/>
        </w:rPr>
        <w:t>(подпись)       (должность, Ф.И. О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 получения уведомления и ознакомления с ним отказался по причин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Лицо, осуществившее  самовольное размещение (монтаж) нестационарного объекта не устано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Уведомление размещено на объекте: 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Глава Лесновского сельского поселения </w:t>
        <w:tab/>
        <w:tab/>
        <w:tab/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кт №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 демонтаже незаконно размещенного нестационарного объекта (информационной конструкции (вывески), не соответствующей утвержденному Дизайн - коду на территории Лесновского 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>д. Лесная</w:t>
        <w:tab/>
        <w:tab/>
        <w:tab/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"___" 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чало демонтажа ____час. __________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кончание демонтажа ____час. __________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присутствии служащих 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дминистрации Лесновского сельского посе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существили демонтаж объекта, расположенного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надлежащего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Демонтаж произведен на основан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распоряжения Администрации Лесновского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_________________№ 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нешнее состояние объекта на момент демонтажа: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азборка объекта не производилась (производилась)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емонтированный объект передан на ответственное хранение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дставитель организации (исполнителя работ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Ф.И.О.)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Председатель Комиссии по решению вопросов о демонтаже (переносе) самовольно установленных нестационарных объектов _______________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Ф.И.О.)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 актом ознакомлен (не ознакомлен) 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 подписи отказался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Ф.И.О.)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 Опись материаль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 Опись всех составных материалов объекта (при разбор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кт приема-передачи объекта на хран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>д. Лесная</w:t>
        <w:tab/>
        <w:tab/>
        <w:tab/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"___" 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кт составлен о том, что объект 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емонтированный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надлежащий 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ередан на хранение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на _________________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наименование, номер места хранения)     (срок хран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Характеристика объекта: 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Условия хранения 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собые отметки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бъек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закрыт и опечатан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только опечатан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бъект на хранение сдал ____час. ___мин. "___" __________ 20_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   ________________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должность)        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бъект на хранение принял ____ час. ___мин. "___" 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   ________________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должность)        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фотоматериалы объекта, переданного на хранение 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7" w:firstLine="1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 постановлению от 07.12.2023 г. № 9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  <w:t>о комиссии Администрации Лесновского сельского поселения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Лес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астоящее Положение определяет порядок работы Комисс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Администрации Лесновского сельского поселения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Лесновского сельского поселения (далее – Комисс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2. Организация работы Комисс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омиссия создается Администрацией Лесновского сельского поселения (далее - Администрация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36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Состав комиссии утверждается постановлением Администрации. В состав Комиссии, который должен быть не менее трех человек, включаются представители Администрации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представители иных органов, учреждений, организац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 работе Комиссии могут привлекаться по согласованию представители МО МВД России «Новгородский», представители федеральных органов исполнительной власти, другие должностные лица органов контроля и надзора, представители общественности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уководство работой Комиссии осуществляет председатель Комиссии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атериалы на Комиссии подготавливаются секретарем Комиссии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омиссия рассматривает представленные материалы по самовольно установленным нестационарным объектам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а также информационным конструкциям (вывескам) (далее – объекты),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 при наличии оснований для демонтажа выявленного объекта принимает решение о даче рекомендации главе Лесновского сельского поселения о демонтаже самовольно установленного объекта (далее - распоряжение)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Заседания Комиссии назначаются председателем Комиссии по мере подготовки необходимых материалов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 заседании Комиссии могут приглашаться лица, осуществившие самовольную установку нестационарного объекта, если они выявле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случае неявки на заседание Комиссии лица, осуществившего самовольную установку объекта, при условии его надлежащего извещения о дате, времени и месте заседания Комиссии, Комиссия принимает соответствующее решение в его отсутствие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ешение Комиссии правомочно, если на заседании присутствует не менее половины ее членов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ешение Комиссии оформляется в виде протокола, который подписывается секретарем Комиссии, присутствующими членами Комиссии, утверждается председателем Комиссии и направляется в день принятия главе Администрации для подготовки проекта распоряжен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отокол заседания комиссии ведется секретарем комиссии и оформляется не позднее 5 (пяти) рабочих дней с даты заседания Комисс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255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окументационное и организационно-техническое обеспечение деятельности Комиссии возлагается на Администр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 постановлению от 07.12.2023 г. № 99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Состав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Леснов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алиничев С.Г. - Глава Лесновского сельского поселения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алагута Н.Г. - заместитель главы Администрации Лес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акарова Т.Н. - ведущий служащий Администрации Лес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лабун А.Н. – ведущий служащий Администрации Лес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овалёва Н.С. – директор МАУ «Лесновский сельский Дом культуры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color w:val="000009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281" w:before="0" w:after="0"/>
        <w:ind w:left="50" w:right="-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-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lang w:eastAsia="ru-RU"/>
        </w:rPr>
      </w:r>
    </w:p>
    <w:p>
      <w:pPr>
        <w:pStyle w:val="Normal"/>
        <w:shd w:fill="FFFFFF" w:val="clear"/>
        <w:spacing w:lineRule="exact" w:line="281" w:before="0" w:after="0"/>
        <w:ind w:left="50" w:right="-5" w:hanging="0"/>
        <w:jc w:val="both"/>
        <w:rPr>
          <w:rFonts w:ascii="Times New Roman;Times New Roman" w:hAnsi="Times New Roman;Times New Roman" w:eastAsia="Times New Roman;Times New Roman" w:cs="Times New Roman;Times New Roman"/>
          <w:spacing w:val="-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lang w:eastAsia="ru-RU"/>
        </w:rPr>
        <w:t>от 09.01.2024 № 2</w:t>
      </w:r>
    </w:p>
    <w:p>
      <w:pPr>
        <w:pStyle w:val="Normal"/>
        <w:shd w:fill="FFFFFF" w:val="clear"/>
        <w:spacing w:lineRule="exact" w:line="281" w:before="0" w:after="0"/>
        <w:ind w:left="50" w:right="6912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. Лесная</w:t>
      </w:r>
    </w:p>
    <w:p>
      <w:pPr>
        <w:pStyle w:val="Normal"/>
        <w:shd w:fill="FFFFFF" w:val="clear"/>
        <w:spacing w:lineRule="exact" w:line="281" w:before="0" w:after="0"/>
        <w:ind w:left="50" w:right="6912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hd w:fill="FFFFFF" w:val="clear"/>
        <w:spacing w:lineRule="exact" w:line="281" w:before="0" w:after="0"/>
        <w:ind w:left="50" w:right="-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б утверждении Плана противодействия коррупции на 2024 год на территории Лесновского сельского поселения</w:t>
      </w:r>
    </w:p>
    <w:p>
      <w:pPr>
        <w:pStyle w:val="Normal"/>
        <w:shd w:fill="FFFFFF" w:val="clear"/>
        <w:spacing w:lineRule="exact" w:line="281" w:before="0" w:after="0"/>
        <w:ind w:left="50" w:right="691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соответствии с Федеральным законом от 25.12.2008 года № 273-ФЗ «О противодействии коррупции», Национальным планом противодействия коррупции на 2021-2024, утвержденным Указом Президента Российской Федерации от 16.08.2021 № 478, в целях противодействия коррупции в органах местного самоуправления Лесновского</w:t>
      </w:r>
      <w:r>
        <w:rPr>
          <w:rFonts w:cs="Times New Roman;Times New Roman" w:ascii="Times New Roman;Times New Roman" w:hAnsi="Times New Roman;Times New Roman"/>
        </w:rPr>
        <w:t xml:space="preserve">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Courier New;Courier New" w:ascii="Times New Roman;Times New Roman" w:hAnsi="Times New Roman;Times New Roman"/>
          <w:lang w:eastAsia="ru-RU"/>
        </w:rPr>
        <w:t>Администрация Лес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Arial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Times New Roman;Times New Roman" w:hAnsi="Times New Roman;Times New Roman"/>
          <w:b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Утвердить План противодействия коррупции на 2024 год на территории Лесновского сельского поселения согласно Приложению 1 к настоящему постановлени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й сети «Интернет» по адресу: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u w:val="single"/>
            <w:lang w:eastAsia="ru-RU"/>
          </w:rPr>
          <w:t>https://les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u w:val="single"/>
            <w:lang w:val="en-US" w:eastAsia="ru-RU"/>
          </w:rPr>
          <w:t>aya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u w:val="single"/>
            <w:lang w:eastAsia="ru-RU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u w:val="single"/>
            <w:lang w:val="en-US" w:eastAsia="ru-RU"/>
          </w:rPr>
          <w:t>adm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u w:val="single"/>
            <w:lang w:eastAsia="ru-RU"/>
          </w:rPr>
          <w:t>.gosuslugi.ru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 10.01.2024 г. № 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ротиводействия коррупции на территории Лесновского сельского поселе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67"/>
        <w:gridCol w:w="2152"/>
        <w:gridCol w:w="2366"/>
        <w:gridCol w:w="344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Срок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Исполнител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. Совершенствование правовой основы противодействия коррупции в Борковском сельском поселен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15.04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.07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.10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.12.2024 г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15.04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.07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.10.2023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.12.2024 г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своевременной корректировки плана противодействия коррупции на территории Лесн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 внесении изменений в Национальный план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блюдение требований и рекомендаций, установленных Национальным планом противодействия коррупци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. Разработка проектов правовых актов органов местного самоуправления Лесно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сроки, установленные нормативным правовым ак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чем за 5 календарных дней до даты при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едущий служащий - размещ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заимодействие Администрации Леснов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чем за 10 календарных дней до даты при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3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едупреждение коррупции, минимизация и (или) ликвидация последствий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мероприятий по формированию в органах местного самоуправления Лесн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анализа поступивших в Администрацию Лесн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5 числ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ледующего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едседатель комиссии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едущий служа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здание системы обратной связи для получения сообщений о несоблюдении муниципальными служащими, ограничений и запретов, а также о фактах коррупции, принятие необходимых мер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роприятия по предупреждению коррупции, минимизации и (или) ликвидации последствий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4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едседатель Комиссии по соблюдению требований к служебному поведению муниципальных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едущий служа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блюдение муниципальными служащими ограничений и запретов, а также требование к служебному поведению установленных законодательством РФ о муниципальной службе и о противодействии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Лесновского сельского поселения в сети Интерн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4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лужащий, ответственный за кадровую работу –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едущий служащий - размещ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беспечение исполнения требований законодательства о поряд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ах размещения свед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случае поступления информации, являющейся основанием для назначения провер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истечения 2 лет с момента увольнения с муниципальной служб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пециалист, ответственный за кадровую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блюдение муниципальным служащим, организацией установленных законодательством обязанност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раза в год, а так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 мере изменения действующего законода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ведение до граждан, поступающих на муниципальную службу, положений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5.06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5.12.2024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уществление общественного контроля за деятельностью Администрации Лесн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Лесн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до 15 числа месяца, следующего за отчетным кварталом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бще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в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прозрачности и открытости деятельности Администрации Лесно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повышение эффективности принятия мер по противодействию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 назначении на 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изация обучения муниципальных служащих, впервые поступивших на муниципальную службу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4. Меры, направленные на предупреждение коррупции в подведомственном учреждении в соответствии со ст. 13.3 Федерального закона «О противодействии коррупции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зработка и принятие Плана мероприятий по противодействию коррупции в МАУ «Лесновский  сельский Дом культуры» на 2024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eastAsia="ru-RU"/>
              </w:rPr>
              <w:t>- актуализация положения о конфликте интерес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–полугодие 2024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АУ «Лесн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eastAsia="ru-RU"/>
              </w:rPr>
              <w:t>Нормативное обеспечение, закрепление стандартов поведения и декларация намер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eastAsia="ru-RU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о при заключении договор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АУ «Лесн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eastAsia="ru-RU"/>
              </w:rPr>
              <w:t>Нормативное обеспечение, закрепление стандартов п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eastAsia="ru-RU"/>
              </w:rPr>
              <w:t>Введение антикоррупционных положений в трудовые договоры работ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о при приеме на работ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АУ «Лесн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eastAsia="ru-RU"/>
              </w:rPr>
              <w:t>Нормативное обеспечение, закрепление стандартов п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eastAsia="ru-RU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о 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АУ «Лесн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eastAsia="ru-RU"/>
              </w:rPr>
              <w:t>Обеспечение соответствия системы внутреннего контроля и аудита организации требованиям антикоррупционной политики учреж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eastAsia="ru-RU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о 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АУ «Лесн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eastAsia="ru-RU"/>
              </w:rPr>
              <w:t>Обеспечение соответствия системы внутреннего контроля и аудита организации требованиям антикоррупционной политики учреж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eastAsia="ru-RU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январе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за отчетный 2024 год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АУ «Лесн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eastAsia="ru-RU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eastAsia="ru-RU"/>
              </w:rPr>
              <w:t>Направление утвержденного отчета о противодействии коррупции учреждения за 2024 год в Администрацию Лесн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 01.02.2025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АУ «Лесн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размещения отчета о состоянии коррупции и реализация мер по противодействию коррупции в учреждении на официальном сайте МАУ «Серговский СДК» в информационно – телекоммуникационной сети «Интерн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 15.02.2025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АУ «Лесн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5. Меры, направленные на обеспечение доступа населения к информации о деятельности органов местного самоуправления Лесн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 мере установления фактов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5.06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5.12.2024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авовое просвещение лиц, поступающих на муниципальную службу, руководителей муниципальных учрежд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5.06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5.12.2024 г., а также в случае изменений законодательства в сфере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едущий служа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6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5.06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5.12.2024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доступа граждан и организаций к информации о закупк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ходе осуществления закуп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ходе осуществления закуп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изация обучения служащих Администрации Леснов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, по дополнительным программам в области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учение служащих анти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изация добровольного представления муниципальными служащими, участвующими в закупочной деятельности декларации о возможной личной заинтересованности по форме, предусмотренной методическими рекомендациями Минтруда и социальной защиты населения от 19.05.2020 (Приложение 1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01.12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7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5.06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5.12.2024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едущий служа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вершенствование работы по профилактике коррупционных и других правонарушений, минимизации и (или) ликвидации последствий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20.06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20.12.2024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авовое просвещение граждан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8. Обеспечение контроля за реализацией мероприятий плана по противодействию коррупции в Администрации Лесно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изационно-техническое обеспечение деятельности комиссии по противодействию коррупции при Администрации Лесн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5.06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5.12.2024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едущий служа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инимизация и (или) ликвидация последствий коррупционных правонарушений, обеспечение доступа граждан к информации о заседаниях комисс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готовка отчета о реализации мероприятий плана по противодействию коррупции в Администрации Лесн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ледующего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едущий служа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ализация мероприятий пла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Лесновского сельского поселения на официальном сайте Администрации Лесновского сельского поселения в информационно – телекоммуникационной сети «Интерн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20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ледующего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едущий служа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доступа граждан и организаций к информации об антикоррупционной деятельности Администрации Лесн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ap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ap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 10.01.2024 № 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. Лесн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 внесении изменений в постановление от 07.12.2018 № 135 «Об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соответствии с частью 5 статьи 9 Федерального закона от 25.12.2008 № 273-ФЗ «О противодействии коррупции», Уставом Леснов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нести изменения в Порядок уведомления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дставителя нанимателя (работодателя) о фактах обращения в целях склонения муниципального служащего Администрации Лесновского сельского поселения к совершению коррупционных правонарушений, утвержденный постановлением от 07.12.2018 № 135 (далее – Порядо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ункт 5 Порядк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«5. Уполномоченное лицо, принявшее уведомление, обязано в день его регистрации выдать муниципальному служащему, пода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Талон-уведомление состоит из двух частей: корешка талона-уведомления и талона-уведомления (Приложение 3 к настоящему Поряд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случае, если уведомление поступило по почте, талон-уведомление в течение трех рабочих дней направляется муниципальному служащему, направившему уведом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каз в регистрации уведомления, а также невыдача талона-уведомления не допускаетс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й сети «Интернет» по адресу: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u w:val="single"/>
            <w:lang w:eastAsia="ru-RU"/>
          </w:rPr>
          <w:t>https://les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u w:val="single"/>
            <w:lang w:val="en-US" w:eastAsia="ru-RU"/>
          </w:rPr>
          <w:t>aya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u w:val="single"/>
            <w:lang w:eastAsia="ru-RU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u w:val="single"/>
            <w:lang w:val="en-US" w:eastAsia="ru-RU"/>
          </w:rPr>
          <w:t>adm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u w:val="single"/>
            <w:lang w:eastAsia="ru-RU"/>
          </w:rPr>
          <w:t>.gosuslugi.ru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от 25.12.2023 №138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д. Лес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 внесении изменений в Положение об оплате труда и выплатах муниципальным служащим в Администрации Лесновского сельского поселения,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утвержденное Решением Совета депутатов Лесновского сельского поселения от 30.05.2018г. №1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22 Федерального закона от 02.03.2007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, Уставом Лесновского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овет депутатов Лес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нести изменение в Положение об оплате труда и труда и выплатах муниципальным служащим в Администрации Лесновского сельского поселения, утвержденное решением Совета депутатов Лесновского сельского поселения от 30.05.2018г. № 150 (далее – Положение), а имен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Приложение №1 к Положению изложить в прилагаем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2. Приложение №2 к Положению изложить в прилагаемой редакц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астоящее решение вступает в силу со дня подписания и распространяет свое действие на правоотношения, возникшие по пунктам 1.1-1.2 решения – с 01 января 2024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Опубликовать настоящее решение в периодическом печатном издании Лесновского сельского поселения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en-US" w:eastAsia="ru-RU"/>
        </w:rPr>
        <w:t>http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eastAsia="ru-RU"/>
        </w:rPr>
        <w:t>://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en-US" w:eastAsia="ru-RU"/>
        </w:rPr>
        <w:t>lesnay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en-US" w:eastAsia="ru-RU"/>
        </w:rPr>
        <w:t>ad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en-US" w:eastAsia="ru-RU"/>
        </w:rPr>
        <w:t>gosuslug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en-US" w:eastAsia="ru-RU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 Положению об оплате труда и выплатах муниципальным служащим 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должностных окладов муниципальных служащих 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й должносте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жностной оклад в месяц, рублей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аместитель Главы Администрации               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 61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513,0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едущий специалист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 987,0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 454,0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пециалист 2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939,0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93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  <w:t>от 25.12.2023 года № 139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  <w:t>д. Лес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О внесении изменений в Положение об оплате труда и выплатах лицам, замещающим муниципальные должности в органах местного самоуправления Лесновского сельского поселения, утвержденное Решением Совета депутатов  Лесновского сельского поселения от 30.05.2018г. №151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2.07.2007 № 140-ОЗ «О некоторых вопросах правового регулирования деятельности лиц, замещающих муниципальные должности в Новгородской области», Уставом Лесн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овет депутатов Лес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 Внести изменение в Положение об оплате труда и выплатах лицам, замещающим муниципальные должности в органах местного самоуправления Лесновского сельского поселения, утвержденное Решением Совета депутатов  Лесновского сельского поселения от 30.05.2018г. №151, (далее – Положение) а именно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18"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№1 к Положению изложить в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 Настоящее решение вступает в силу со дня подписания и распространяет свои действия на правоотношения, возникшие с 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3. Опубликовать настоящее решение в периодическом печатном издании Лесновского сельского поселения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en-US" w:eastAsia="ru-RU"/>
        </w:rPr>
        <w:t>http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eastAsia="ru-RU"/>
        </w:rPr>
        <w:t>://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en-US" w:eastAsia="ru-RU"/>
        </w:rPr>
        <w:t>lesnay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en-US" w:eastAsia="ru-RU"/>
        </w:rPr>
        <w:t>ad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en-US" w:eastAsia="ru-RU"/>
        </w:rPr>
        <w:t>gosuslug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en-US" w:eastAsia="ru-RU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Лесновского сельского поселения</w:t>
        <w:tab/>
        <w:tab/>
        <w:tab/>
        <w:tab/>
        <w:t xml:space="preserve">     </w:t>
        <w:tab/>
        <w:t>А.Н. Старост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0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0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0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оложению об оплате труда и выплатах лицам, замещающим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муниципальные должности в органах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Лесн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платы труда лицам, замещающим муниципальные должности в органах местного самоуправления Ле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6"/>
        <w:gridCol w:w="1955"/>
        <w:gridCol w:w="23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жностной оклад в месяц,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нежное содержание в месяц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иновременная выплата и материальная помощь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лава _сельского_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 66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9 58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 71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  <w:t>от 25.12.2023 года № 140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  <w:t>д. Лес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 внесении изменений в Положение об оплате труда служащих, работников Администрации Лесновского сельского поселения, утвержденное Решением Совета депутатов Лесновского сельского поселения от 30.05.2018г. №15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соответствии с Трудовым кодексом Российской Федерации и иными нормативными правовыми актами, регулирующими вопросы оплаты труда, Уставом Лесновского сельского поселения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овет депутатов Лесновского сельского посе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РЕШИЛ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6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нести изменение в Положение об оплате труда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лужащих, работников Администрации Лесновского сельского поселения, утвержденное Решением Совета депутатов Лесновского сельского поселения от 30.05.2018г. №152, (далее – Положение) а именно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60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№1 к Положению изложить в прилагаемой редакции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60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№2 к Положению изложить в прилагаемой редакции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 Настоящее решение вступает в силу со дня подписания и распространяет свои действия на правоотношения, возникшие с 1 января 2024 года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3. Опубликовать настоящее решение в периодическом печатном издании Лесновского сельского поселения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en-US" w:eastAsia="ru-RU"/>
        </w:rPr>
        <w:t>http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eastAsia="ru-RU"/>
        </w:rPr>
        <w:t>://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en-US" w:eastAsia="ru-RU"/>
        </w:rPr>
        <w:t>lesnay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en-US" w:eastAsia="ru-RU"/>
        </w:rPr>
        <w:t>ad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en-US" w:eastAsia="ru-RU"/>
        </w:rPr>
        <w:t>gosuslug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val="en-US" w:eastAsia="ru-RU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лужащих работников 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должностных окладов служащих 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573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й должносте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жностной оклад в месяц, руб.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лавный служащ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687,00</w:t>
            </w:r>
          </w:p>
        </w:tc>
      </w:tr>
      <w:tr>
        <w:trPr>
          <w:trHeight w:val="34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едущий служащ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239,00</w:t>
            </w:r>
          </w:p>
        </w:tc>
      </w:tr>
      <w:tr>
        <w:trPr>
          <w:trHeight w:val="35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Служащи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категории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780,00</w:t>
            </w:r>
          </w:p>
        </w:tc>
      </w:tr>
      <w:tr>
        <w:trPr>
          <w:trHeight w:val="38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лужащий 2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352,00</w:t>
            </w:r>
          </w:p>
        </w:tc>
      </w:tr>
      <w:tr>
        <w:trPr>
          <w:trHeight w:val="38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Служащий 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803,00</w:t>
            </w:r>
          </w:p>
        </w:tc>
      </w:tr>
    </w:tbl>
    <w:p>
      <w:pPr>
        <w:pStyle w:val="Normal"/>
        <w:spacing w:lineRule="auto" w:line="240" w:before="0" w:after="0"/>
        <w:ind w:left="7080"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лужащих работников 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кладов работников 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рофесс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клад в месяц, руб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одитель автомобиля                                           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15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Уборщик служебных помещений                       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81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Российская   Федерация </w:t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овет депутатов Лесновского сельского поселения</w:t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овгородского района Нов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 25.12.2023 № 14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 внесении изменений в решение Совета депутатов Лесновского сельского поселения от 23.12.2022 № 94 «О бюджете Лесновского сельского поселения на 2023 год и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Советом депутатов Лесновского сельского поселения от 26.12.2016 №7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овет депутатов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</w:t>
        <w:tab/>
        <w:t>Внести в решение Совета депутатов Лесновского сельского поселения от 23.12.2022 № 94 «О бюджете Лесновского сельского поселения на 2023 год и плановый период 2024 и 2025 годов» (далее - реш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«1. Утвердить основные характеристики бюджета Лесновского сельского поселения (далее - бюджет поселения) на 2023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) прогнозируемый общий объем доходов бюджета поселения в сумме 159 536,06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) общий объем расходов бюджета поселения в сумме 157 546,82776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3) прогнозируемый профицит бюджета поселения в сумме 1 989,23224 тыс. рублей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2. Первый абзац пункта 6 реш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«6. Утвердить объем межбюджетных трансфертов, получаемых из других бюджетов бюджетной системы Российской Федерации на 2023 год в сумме 151 206,91 тыс. рублей, на 2024 год в сумме 9 658,90 тыс. рублей и на 2025 год в сумме 9 684,80 тыс. рубле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2. Приложения 1,2,3,4,5 к решению изложить в прилагаемой ред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3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https://lesnaya-adm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Лесновского сельского поселения                                       А.Н. Старост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Глава Лесновского сельского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0" w:right="170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/>
        <w:t>поселения                                                                               С.Г. Калиничев</w:t>
      </w:r>
    </w:p>
    <w:tbl>
      <w:tblPr>
        <w:tblW w:w="97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342"/>
        <w:gridCol w:w="1291"/>
        <w:gridCol w:w="1154"/>
        <w:gridCol w:w="1114"/>
      </w:tblGrid>
      <w:tr>
        <w:trPr>
          <w:trHeight w:val="242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иложение 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к решения Совета депутатов Лесновского сельского поселения от 23.12.2022 №94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«О бюджете Лесн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 2023 год и на плановый период 2024 и 2025 г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865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гнозируемые поступления доходов в бюджет поселения на 2023 год и на плановый период 2024 и 2025 годов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Бюджетные назнач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25 год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 200,1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 424,43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 561,24000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77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92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11,2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1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77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92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11,20000</w:t>
            </w:r>
          </w:p>
        </w:tc>
      </w:tr>
      <w:tr>
        <w:trPr>
          <w:trHeight w:val="137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01 0201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7,7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60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77,80000</w:t>
            </w:r>
          </w:p>
        </w:tc>
      </w:tr>
      <w:tr>
        <w:trPr>
          <w:trHeight w:val="135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01 0202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,7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,40000</w:t>
            </w:r>
          </w:p>
        </w:tc>
      </w:tr>
      <w:tr>
        <w:trPr>
          <w:trHeight w:val="56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01 0203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60000</w:t>
            </w:r>
          </w:p>
        </w:tc>
      </w:tr>
      <w:tr>
        <w:trPr>
          <w:trHeight w:val="132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01 0208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1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2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,40000</w:t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3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50,1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68,03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96,34000</w:t>
            </w:r>
          </w:p>
        </w:tc>
      </w:tr>
      <w:tr>
        <w:trPr>
          <w:trHeight w:val="3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3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50,1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68,03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96,34000</w:t>
            </w:r>
          </w:p>
        </w:tc>
      </w:tr>
      <w:tr>
        <w:trPr>
          <w:trHeight w:val="118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1 03 02230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5,8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75,58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89,55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1 03 02231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65,8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75,58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89,55000</w:t>
            </w:r>
          </w:p>
        </w:tc>
      </w:tr>
      <w:tr>
        <w:trPr>
          <w:trHeight w:val="13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3 0224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1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26000</w:t>
            </w:r>
          </w:p>
        </w:tc>
      </w:tr>
      <w:tr>
        <w:trPr>
          <w:trHeight w:val="18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03 0224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1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26000</w:t>
            </w:r>
          </w:p>
        </w:tc>
      </w:tr>
      <w:tr>
        <w:trPr>
          <w:trHeight w:val="12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3 0225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5,02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14,24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28,87000</w:t>
            </w:r>
          </w:p>
        </w:tc>
      </w:tr>
      <w:tr>
        <w:trPr>
          <w:trHeight w:val="1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03 0225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5,02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14,24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28,87000</w:t>
            </w:r>
          </w:p>
        </w:tc>
      </w:tr>
      <w:tr>
        <w:trPr>
          <w:trHeight w:val="1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3 0226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-21,87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-22,99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-23,34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03 0226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21,87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22,99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23,34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5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658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31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366,5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5 03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658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31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366,5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05 0301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658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31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366,5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6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74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28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317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6 01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02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09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15,0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06 01030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02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09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15,00000</w:t>
            </w:r>
          </w:p>
        </w:tc>
      </w:tr>
      <w:tr>
        <w:trPr>
          <w:trHeight w:val="2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6 06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143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47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502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06 0603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,00000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06 0604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143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46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496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8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7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90000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8 04000 01 0000 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7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90000</w:t>
            </w:r>
          </w:p>
        </w:tc>
      </w:tr>
      <w:tr>
        <w:trPr>
          <w:trHeight w:val="104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08 0402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,9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11 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1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1,3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11 05075 10 0000 12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61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6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61,30000</w:t>
            </w:r>
          </w:p>
        </w:tc>
      </w:tr>
      <w:tr>
        <w:trPr>
          <w:trHeight w:val="2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55 335,91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9 658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9 684,8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02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51 206,91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9 658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9 684,8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02 1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3 556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 861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 883,0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02 16001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3 556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 861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 883,00000</w:t>
            </w:r>
          </w:p>
        </w:tc>
      </w:tr>
      <w:tr>
        <w:trPr>
          <w:trHeight w:val="64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 02 16001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 556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 861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 883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02 2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34 844,61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32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32,00000</w:t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02 25372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Субсидии  бюджетам  сельских поселений на развитие транспортной инфраструктуры на сельских территория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78 367,98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02 25576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Субсидии бюджетам  сельских поселений на обеспечение  комплексного развития сельских территор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4 036,63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02 2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44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32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32,00000</w:t>
            </w:r>
          </w:p>
        </w:tc>
      </w:tr>
      <w:tr>
        <w:trPr>
          <w:trHeight w:val="30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02 2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44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32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32,00000</w:t>
            </w:r>
          </w:p>
        </w:tc>
      </w:tr>
      <w:tr>
        <w:trPr>
          <w:trHeight w:val="42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 02 29999 10 715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4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32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32,00000</w:t>
            </w:r>
          </w:p>
        </w:tc>
      </w:tr>
      <w:tr>
        <w:trPr>
          <w:trHeight w:val="129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 02 29999 10 7154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384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 02 29999 10 7209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02 3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0,7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5,5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9,80000</w:t>
            </w:r>
          </w:p>
        </w:tc>
      </w:tr>
      <w:tr>
        <w:trPr>
          <w:trHeight w:val="64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02 30024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5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5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5,30000</w:t>
            </w:r>
          </w:p>
        </w:tc>
      </w:tr>
      <w:tr>
        <w:trPr>
          <w:trHeight w:val="79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 02 30024 10 7028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5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5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5,30000</w:t>
            </w:r>
          </w:p>
        </w:tc>
      </w:tr>
      <w:tr>
        <w:trPr>
          <w:trHeight w:val="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02 35118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5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0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4,50000</w:t>
            </w:r>
          </w:p>
        </w:tc>
      </w:tr>
      <w:tr>
        <w:trPr>
          <w:trHeight w:val="78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 02 35118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5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0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4,50000</w:t>
            </w:r>
          </w:p>
        </w:tc>
      </w:tr>
      <w:tr>
        <w:trPr>
          <w:trHeight w:val="27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02 4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645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02 4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645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99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 02 4 9999 10 460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межбюджетные трансферты из бюджета Новгородского муниципального района бюджетам сельских поселений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55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78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 02 4 9999 10 4601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78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 02 4 9999 10 7142 150</w:t>
            </w:r>
          </w:p>
        </w:tc>
        <w:tc>
          <w:tcPr>
            <w:tcW w:w="4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029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07 00000 00 0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 129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 07 05010 10 0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езвозмездные поступления от физических лиц и юридических лиц на финансовое обеспечение дорожной деятельности, в т.ч.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 129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ВСЕГО ДОХОДЫ</w:t>
            </w:r>
          </w:p>
        </w:tc>
        <w:tc>
          <w:tcPr>
            <w:tcW w:w="4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59 536,06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4 083,33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4 246,0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9"/>
        <w:gridCol w:w="372"/>
        <w:gridCol w:w="989"/>
        <w:gridCol w:w="398"/>
        <w:gridCol w:w="1246"/>
        <w:gridCol w:w="1325"/>
        <w:gridCol w:w="1094"/>
      </w:tblGrid>
      <w:tr>
        <w:trPr>
          <w:trHeight w:val="178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иложение 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 решению Совета депутатов Лесновского сельского поселения от 23.12.2022 №94 "О бюджете Лесновского сельского поселения на   2023 год и на плановый период 2024 и 2025 годов"</w:t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00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ы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 949,964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 183,7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 645,65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165,959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111,47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165,959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111,47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165,959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111,47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 165,959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 111,47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165,959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111,47000</w:t>
            </w:r>
          </w:p>
        </w:tc>
      </w:tr>
      <w:tr>
        <w:trPr>
          <w:trHeight w:val="58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 581,963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 57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 577,31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 581,963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 57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 577,31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 581,963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 57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 577,31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4 536,663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 532,0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 532,01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 961,922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 985,8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 985,8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552,630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25,7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25,77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2,110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,4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45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45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45,3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3,682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3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3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617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8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1,82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1,82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1,82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1,9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1,9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3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1,9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3 00 252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21,9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3 00 252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1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1,521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72,15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74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2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2 0 04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02 0 04 2513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0,521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72,15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0,521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72,15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252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0,521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,6725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,376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,471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Условно-утвержден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999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672,15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999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72,15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4,5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4,5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4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4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24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1,489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6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9,9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,910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,6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90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4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4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4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4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8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1,9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1,9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1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61,9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5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5,9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46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46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28,3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28,34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29,776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9,776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1 251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6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251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6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1 7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94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7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4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64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1 71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 38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715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38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1 S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55,5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S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5,5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1 S1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4,110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S15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,110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1 L37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78 450,5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L37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8 450,5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Реконструкция автомобильной дороги в д.Лесная, Лесновского сельского поселения Новгородского муниципального района (сверх соглашения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1 Z37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4 12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Z37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 12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28,3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28,3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29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57,3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29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57,34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7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63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632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7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3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32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S1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9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S15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9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962,99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213,1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962,99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213,1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962,99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795,99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657,044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57,044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498,557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93,557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2 25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640,393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40,393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6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7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 xml:space="preserve">01 0 06 7209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0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01 0 06 7209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6 S2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5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6 S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213,1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213,1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1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648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648,4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48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48,4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2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1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1,7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1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1,7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2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2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26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493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26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93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5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,6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49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3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3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,6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,6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3 820,97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 963,35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3 820,97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 963,35000</w:t>
            </w:r>
          </w:p>
        </w:tc>
      </w:tr>
      <w:tr>
        <w:trPr>
          <w:trHeight w:val="56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6 14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7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6 14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7 L57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7 L576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 за счет средств,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7 46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 5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7 46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5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7 672,82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 963,35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7 672,82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 963,35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6 634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6 302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5 962,35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 634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 302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 962,35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8,92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,92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0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71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 029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714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029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7,23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8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7,23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98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7,23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98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7,23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98,0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7,23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98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7,23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8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8,594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6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8,594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8,594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8,594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8,594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8,6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1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8,594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,6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57 546,827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4 083,3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4 246,0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разница с доходам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143 929,727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-1 390,9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-1 621,24000</w:t>
            </w:r>
          </w:p>
        </w:tc>
      </w:tr>
      <w:tr>
        <w:trPr>
          <w:trHeight w:val="187" w:hRule="atLeast"/>
        </w:trPr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Условно-утвержденные расходы по Б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94,317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85,09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ход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3 617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 69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 62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п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7365,5576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еп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0 181,270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 083,3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 246,04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% МП в общих расхода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5,453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1"/>
        <w:gridCol w:w="368"/>
        <w:gridCol w:w="350"/>
        <w:gridCol w:w="936"/>
        <w:gridCol w:w="377"/>
        <w:gridCol w:w="1178"/>
        <w:gridCol w:w="1255"/>
        <w:gridCol w:w="1037"/>
      </w:tblGrid>
      <w:tr>
        <w:trPr>
          <w:trHeight w:val="168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иложение 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 решению Совета депутатов Лесновского сельского поселения от 23.12.2022 №94 "О бюджете Лесновского сельского поселения на 2023 год и на плановый период 2024 и 2025 годов"</w:t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Ведомственная структура расходов бюджета поселения на 2023 год и на плановый период 2024 и 2025 годы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Сумм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57 546,8277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4 083,3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4 246,0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 949,9642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 183,7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 645,65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165,959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111,47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165,959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111,47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165,959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111,47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 165,959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 111,47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165,959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111,470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 581,9634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 57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 577,31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 581,9634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 57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 577,31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2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 581,9634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 57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 577,31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4 536,6634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 532,0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 532,01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 961,9224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 985,8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 985,84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552,6301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25,7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25,77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2,1108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,4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45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45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45,3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3,6820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3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3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6179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8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9,5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9,5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1,82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4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9,5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1,82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4 00 93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69,5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61,82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4 00 93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69,5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61,82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1,9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1,9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3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1,9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3 00 252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21,9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3 00 252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1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 xml:space="preserve">Резервные фонд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1,5213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72,15000</w:t>
            </w:r>
          </w:p>
        </w:tc>
      </w:tr>
      <w:tr>
        <w:trPr>
          <w:trHeight w:val="5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2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2 0 04 251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02 0 04 25130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0,5213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72,15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0,5213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72,15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2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0,5213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,6725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,3769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,4718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672,15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72,15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4,5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4,5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4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5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4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24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6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9,9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,6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90,60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90,60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4,60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4,60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4,60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8,60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1,9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1,9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61,9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5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5,9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,00000</w:t>
            </w:r>
          </w:p>
        </w:tc>
      </w:tr>
      <w:tr>
        <w:trPr>
          <w:trHeight w:val="4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Выплата материального стимулирования народной дружины Лесновского сельского поселения,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46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46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5 376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28,3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5 376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28,34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5 376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5 376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1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29,7763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9,7763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1 251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65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251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65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1 7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94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7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4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63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1 71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 38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715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38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1 S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55,5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S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5,5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1 S1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4,110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S15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,110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1 L37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78 450,5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L37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8 450,5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Реконструкция автомобильной дороги в д.Лесная, Лесновского сельского поселения Новгородского муниципального района (сверх соглашения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1 Z37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4 12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Z37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 12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28,3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28,34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29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57,34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29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57,34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7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63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632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7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3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32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S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9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S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9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962,99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213,1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962,99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213,1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962,99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795,99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657,044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57,044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498,5572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93,5572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2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640,3932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40,3932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6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7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6 7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0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6 7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6 S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5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6 S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213,1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213,1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1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648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648,4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48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48,4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2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1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1,7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1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1,7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2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2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26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493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26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93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5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,6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3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3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Молодежная политик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,6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3 820,97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 963,35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3 820,97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 963,350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6 14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7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6 14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7 L576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7 L576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 за счет средств,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 0 07 46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 55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7 46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55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7 672,82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 963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7 672,82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 963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14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6 634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6 302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5 962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14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 634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 302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 962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Мероприятия в области 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0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8,92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0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,92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00000</w:t>
            </w:r>
          </w:p>
        </w:tc>
      </w:tr>
      <w:tr>
        <w:trPr>
          <w:trHeight w:val="4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714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 029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714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029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7,235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98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7,235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98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7,235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98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7,235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98,00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7,235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98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7,235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8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8,594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6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8,594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8,594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8,594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20 5 00 25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18,594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66CC"/>
                <w:lang w:eastAsia="ru-RU"/>
              </w:rPr>
              <w:t>8,6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11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0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 5 00 25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8,594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,6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57 546,8277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4 083,3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4 246,0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разница с доходам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143 929,7277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-1 390,9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-1 621,24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94,31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85,09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хо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3 61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 692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 624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% условно утвержд. рас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#ССЫЛКА!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#ССЫЛКА!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п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7365,5576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еп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0 181,2700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 083,3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 246,04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% МП в общих расход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5,4537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105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3"/>
        <w:gridCol w:w="1024"/>
        <w:gridCol w:w="530"/>
        <w:gridCol w:w="452"/>
        <w:gridCol w:w="540"/>
        <w:gridCol w:w="1293"/>
        <w:gridCol w:w="1071"/>
        <w:gridCol w:w="1123"/>
      </w:tblGrid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00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иложение 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 Решению Совета Депутатов  Лесно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т  23.12.2022г. №94  "О бюджете Лесновского сельского поселения на 2023 год и</w:t>
            </w:r>
          </w:p>
        </w:tc>
      </w:tr>
      <w:tr>
        <w:trPr>
          <w:trHeight w:val="22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лановый период 2024 и 2025 годов"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(муниципальным программам Лесновского сельского поселения)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разделам, подразделам, группам и подгруппам видов расходов классификации расходов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бюджета сельского поселения на 2023 год и на плановый период 2024 и 2025 годов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Р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25 год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униципальная программа Лесновского сельского поселения "Устойчивое развитие территории Лесновского сельского поселения на 2018 - 2023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43 512,7076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85 376,956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1 25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9,7763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9,7763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9,7763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9,77637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1 25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65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65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65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65,9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1 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1 71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3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7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3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7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3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7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384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1 L3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78 450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8 450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8 450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8 450,58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Реконструкция автомобильной дороги в д.Лесная, Лесновского сельского поселения Новгородского муниципального района (сверх соглашения)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1 Z3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 12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Z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 12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Z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 12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Z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 129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1 S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67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1 S1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4,110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,110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S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,110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1 S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,11022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1 795,994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Организация  уличного освещения с использованием новых технолог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2 25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57,0440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57,0440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57,0440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57,04405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Озеленение территории посе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2 25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2 25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2 25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98,557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98,557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98,557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93,55726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40,393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40,393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40,393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40,39328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01 0 03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24,606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3 25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4,606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,606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03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,606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8,6065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01 0 06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167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6 7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0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6 7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6 7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6 7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6 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6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6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6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01 0 07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56 14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7 L57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67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 за счет средств, предоставленных из бюджета Новгородского муниципального район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7 46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5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7 460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5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7 460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5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 0 07 460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5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униципальная программа Лесновского сельского поселения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02 0 04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66CC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66CC"/>
                <w:lang w:eastAsia="ru-RU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2 0 04 25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43 513,7076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2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08"/>
        <w:gridCol w:w="1579"/>
        <w:gridCol w:w="607"/>
        <w:gridCol w:w="607"/>
        <w:gridCol w:w="1457"/>
        <w:gridCol w:w="1229"/>
        <w:gridCol w:w="1221"/>
        <w:gridCol w:w="1316"/>
      </w:tblGrid>
      <w:tr>
        <w:trPr>
          <w:trHeight w:val="242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иложение  5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к Решению Совета депутатов 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т 23.12.2022 г. №94  "О бюджете Лесновского сельского поселения на 2023 год и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лановый период 2024 и 2025 годов"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9238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Источники внутреннего финансирования дефицита бюджета  поселения на 2023 год и на плановый период 2024 и 2025 годов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Код группы, подгруппы, статьи и вида источни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25 год</w:t>
            </w:r>
          </w:p>
        </w:tc>
      </w:tr>
      <w:tr>
        <w:trPr>
          <w:trHeight w:val="40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00 01 00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-1 989,2322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00 01 05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-1 989,2322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00 01 05 00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-159 536,0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-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-14 246,04000</w:t>
            </w:r>
          </w:p>
        </w:tc>
      </w:tr>
      <w:tr>
        <w:trPr>
          <w:trHeight w:val="35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00 01 05 02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159 536,0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14 246,04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00 01 05 02 01 0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159 536,0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14 246,04000</w:t>
            </w:r>
          </w:p>
        </w:tc>
      </w:tr>
      <w:tr>
        <w:trPr>
          <w:trHeight w:val="437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00 01 05 02 01 1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159 536,0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-14 246,04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00 01 05 00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57 546,8277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4 246,04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00 01 05 02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7 546,8277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 246,04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00 01 05 02 01 0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7 546,8277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 246,04000</w:t>
            </w:r>
          </w:p>
        </w:tc>
      </w:tr>
      <w:tr>
        <w:trPr>
          <w:trHeight w:val="470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00 01 05 02 01 1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7 546,8277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 246,04000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 13.12.2022 № 50-рз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. Лесн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б утверждении требований к зимней уборк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втомобильных дорог местного знач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Леснов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В соответствии со статьей 14 Федерального закона от 06.10.2003 №131-ФЗ «Об общих принципах организации местного самоуправления в Российской Федерации», Федеральным законом от 08.11.2007 </w:t>
      </w:r>
      <w:hyperlink r:id="rId1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lang w:eastAsia="ru-RU"/>
          </w:rPr>
          <w:t>№ 257-ФЗ</w:t>
        </w:r>
      </w:hyperlink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</w:t>
      </w:r>
      <w:hyperlink r:id="rId1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lang w:eastAsia="ru-RU"/>
          </w:rPr>
          <w:t>№ 196-ФЗ</w:t>
        </w:r>
      </w:hyperlink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«О безопасности дорожного движения», руководствуясь Уставом Лесн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ановить, что в зимний период 2023 - 2024 г.г. допускается эксплуатация дорог 5 категории, с присутствием по всей ширине проезжей части уплотненного снежного покрова толщиной не более 100 мм. На уплотненном снежном покрове не допускается наличие колеи глубиной более 30 мм и отдельных гребней возвышений, занижений и выбоин высотой или глубиной более 40 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6"/>
          <w:lang w:eastAsia="ru-RU"/>
        </w:rPr>
        <w:t>Уплотненный снежный покров – специально сформированный уплотненный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слой снега на дорожном покрытии, устраиваемый для обеспечения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lang w:eastAsia="ru-RU"/>
        </w:rPr>
        <w:t>непрерывного и безопасного дорожного движения с установленными скоростями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в зимний период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Уплотненный снежный покров не должен иметь дефектов и рыхлого снега, влияющих на безопасность дорожного движения, устранение которых осуществляют до дву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Таблица 1 – Размеры дефектов уплотненного снежного покрова и сроки их устран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332"/>
        <w:gridCol w:w="1088"/>
        <w:gridCol w:w="2065"/>
      </w:tblGrid>
      <w:tr>
        <w:trPr/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д дефект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змер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 устранения, сут. (не более)</w:t>
            </w:r>
          </w:p>
        </w:tc>
      </w:tr>
      <w:tr>
        <w:trPr/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лубина колеи, см, боле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</w:tr>
      <w:tr>
        <w:trPr/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дельные возвышения и углубления (неровности) высотой/глубиной более 4 см и площадью, м, боле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</w:tr>
      <w:tr>
        <w:trPr/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ыхлый свежевыпавший снег на уплотненном снежном покрове толщиной, см, боле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,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ее распоряжение вступает в силу после его официального опублик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Опубликовать настоящее распоряж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1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u w:val="single"/>
          </w:rPr>
          <w:t>https://lesnaya-adm.gosuslugi.ru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Лесновского сельского поселения</w:t>
        <w:tab/>
        <w:tab/>
        <w:tab/>
        <w:tab/>
        <w:t>Н.Г. Палагу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от 14.12.2023 № 51-рг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д. Лес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Лесновского сельского поселения на 2024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В целях реализации Закона Новгородской области от 04.04.2012 № 39-ОЗ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ст. 353.1 ТК РФ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 xml:space="preserve">Утвердить прилагаемый План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Лесновского сельского поселения на 2024 год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Признать утратившим силу распоряжение от 06.12.2023 № 49-рз «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Лесновского сельского поселения на 2024 го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Опубликовать настоящее распоряж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1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u w:val="single"/>
          </w:rPr>
          <w:t>https://lesnaya-adm.gosuslugi.ru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Глава Лес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______________ С.Г. Калиниче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проведения плановых проверок при осуществлении ведомственного контро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за соблюдением трудового законодатель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и иных нормативных правовых актов, содержащих нормы трудового права, в организациях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подведомственных Администрации Лесновского сельского поселения на 2024 го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</w:r>
    </w:p>
    <w:tbl>
      <w:tblPr>
        <w:tblW w:w="1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248"/>
        <w:gridCol w:w="2063"/>
        <w:gridCol w:w="2354"/>
        <w:gridCol w:w="2268"/>
        <w:gridCol w:w="1984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органа ведомственного контроля, цель плановой провер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ание проведения планов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а проведения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документарная, выезд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начала проведения плановой проверки (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hd w:fill="FFFFFF" w:val="clear"/>
                <w:lang w:eastAsia="ru-RU"/>
              </w:rPr>
              <w:t>Муниципальное автономное учреждение «Лесновский сельский Дом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hd w:fill="FFFFFF" w:val="clear"/>
                <w:lang w:eastAsia="ru-RU"/>
              </w:rPr>
              <w:t>1735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hd w:fill="FFFFFF" w:val="clear"/>
                <w:lang w:eastAsia="ru-RU"/>
              </w:rPr>
              <w:t>Новгородская область, Новгородский район, д. Лесная, ул. 60 лет СС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hd w:fill="FFFFFF" w:val="clear"/>
                <w:lang w:eastAsia="ru-RU"/>
              </w:rPr>
              <w:t>д. 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Ле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блюдение требований трудового законодатель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ья 353.1 ТК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о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овгородской области от 04.04.2012 № 39-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 21.12.2023 № 54-рг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. Лесн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 мерах по обеспечению противопожарного режима в учреждении, подведомственном Администрации Лесновского сельского поселения на период проведения новогодних и рождественских праздн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целях защиты, здоровья, имущества граждан и юридических лиц, государственного и муниципального имущества от пожаров в период празднования новогодних и рождественских праздников 2023-2024 г.г., мероприятий с пребыванием людей на территории Лесн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 Организовать обеспечение противопожарного режима в МАУ «Лесновский сельский Дом культуры» (далее – СДК), подведомственном Администрации Лесновского сельского посе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значить ответственным лицом за обеспечение пожарной безопасности на период проведения мероприятий в СДК – директора СДК        Ковалёву Н.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иректору СДК обеспечить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оведение дополнительных инструктажей о мерах пожарной безопасности с персоналом и практических тренировок по действиям в случае возникновения пожара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оведение мероприятий с пребыванием людей исключительно в помещениях, соответствующих требованиям пожарной безопасност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ежурство на сцене и в зальных помещениях ответственных лиц из числа персонала, в период проведения мероприятий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аспространить наглядную агитацию о мерах пожарной безопасности в местах массового пребывания людей (в фойе СДК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Запретить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менение в помещениях СДК пиротехнических изделий, дуговых прожекторов и свечей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украшение елок марлей и ватой, не пропитанных огнезащитными составам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оведение перед началом или во время представлений огневых, покрасочных и других пожароопасных и пожаровзрывоопасных работ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уменьшение ширины проходов между рядами и установку в проходах дополнительных кресел и стульев и др.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олностью выключать электроосвещение в помещении во время спектаклей или представлений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вышение нормативного количества одновременно находящихся людей в залах (помещениях) и (или) количество, определенное расчетом, исходя из условий обеспечения безопасной эвакуации людей при пожар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Опубликовать настоящее распоряж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адресу: </w:t>
      </w:r>
      <w:hyperlink r:id="rId2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u w:val="single"/>
            <w:lang w:eastAsia="ru-RU"/>
          </w:rPr>
          <w:t>https://les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u w:val="single"/>
            <w:lang w:val="en-US" w:eastAsia="ru-RU"/>
          </w:rPr>
          <w:t>aya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u w:val="single"/>
            <w:lang w:eastAsia="ru-RU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u w:val="single"/>
            <w:lang w:val="en-US" w:eastAsia="ru-RU"/>
          </w:rPr>
          <w:t>adm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u w:val="single"/>
            <w:lang w:eastAsia="ru-RU"/>
          </w:rPr>
          <w:t>.gosuslugi.ru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sectPr>
      <w:headerReference w:type="default" r:id="rId22"/>
      <w:footerReference w:type="default" r:id="rId23"/>
      <w:type w:val="nextPage"/>
      <w:pgSz w:w="11906" w:h="16838"/>
      <w:pgMar w:left="1440" w:right="92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     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>
              <w:rFonts w:ascii="Times New Roman;Times New Roman" w:hAnsi="Times New Roman;Times New Roman" w:cs="Times New Roman;Times New Roman"/>
              <w:sz w:val="12"/>
              <w:szCs w:val="12"/>
              <w:u w:val="single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>
              <w:rFonts w:ascii="Cambria" w:hAnsi="Cambria" w:cs="Cambria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-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: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@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.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Время подписания в печать 10.01.2024</w:t>
          </w:r>
        </w:p>
        <w:p>
          <w:pPr>
            <w:pStyle w:val="Footer"/>
            <w:rPr>
              <w:rFonts w:ascii="Cambria" w:hAnsi="Cambria" w:cs="Cambria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Cambria" w:hAnsi="Cambria" w:cs="Cambria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    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Cambria" w:hAnsi="Cambria" w:cs="Cambria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        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     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/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/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-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: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@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.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/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Время подписания в печать 10.01.2024</w:t>
          </w:r>
        </w:p>
        <w:p>
          <w:pPr>
            <w:pStyle w:val="Footer"/>
            <w:rPr/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    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        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     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/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/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-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: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@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.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/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Время подписания в печать 10.01.2024</w:t>
          </w:r>
        </w:p>
        <w:p>
          <w:pPr>
            <w:pStyle w:val="Footer"/>
            <w:rPr/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    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        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     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/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/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-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: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@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.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/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Время подписания в печать 10.01.2024</w:t>
          </w:r>
        </w:p>
        <w:p>
          <w:pPr>
            <w:pStyle w:val="Footer"/>
            <w:rPr/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    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        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     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/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/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-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: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@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.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/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Время подписания в печать 10.01.2024</w:t>
          </w:r>
        </w:p>
        <w:p>
          <w:pPr>
            <w:pStyle w:val="Footer"/>
            <w:rPr/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    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        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     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/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/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-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: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@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.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/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Время подписания в печать 10.01.2024</w:t>
          </w:r>
        </w:p>
        <w:p>
          <w:pPr>
            <w:pStyle w:val="Footer"/>
            <w:rPr/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    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        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     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/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/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-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: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@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.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/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Время подписания в печать 10.01.2024</w:t>
          </w:r>
        </w:p>
        <w:p>
          <w:pPr>
            <w:pStyle w:val="Footer"/>
            <w:rPr/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    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        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;Times New Roman" w:cs="Cambria"/>
        <w:sz w:val="32"/>
        <w:szCs w:val="32"/>
      </w:rPr>
    </w:pPr>
    <w:r>
      <w:rPr>
        <w:rFonts w:eastAsia="Times New Roman;Times New Roman" w:cs="Cambria" w:ascii="Cambria" w:hAnsi="Cambria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;Times New Roman" w:cs="Cambria"/>
        <w:sz w:val="32"/>
        <w:szCs w:val="32"/>
      </w:rPr>
    </w:pPr>
    <w:r>
      <w:rPr>
        <w:rFonts w:eastAsia="Times New Roman;Times New Roman" w:cs="Cambria" w:ascii="Cambria" w:hAnsi="Cambria"/>
        <w:sz w:val="32"/>
        <w:szCs w:val="32"/>
      </w:rPr>
      <w:pict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;Times New Roman" w:cs="Cambria"/>
        <w:sz w:val="32"/>
        <w:szCs w:val="32"/>
      </w:rPr>
    </w:pPr>
    <w:r>
      <w:rPr>
        <w:rFonts w:eastAsia="Times New Roman;Times New Roman" w:cs="Cambria" w:ascii="Cambria" w:hAnsi="Cambria"/>
        <w:sz w:val="32"/>
        <w:szCs w:val="32"/>
      </w:rPr>
      <w:pict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;Times New Roman" w:cs="Cambria"/>
        <w:sz w:val="32"/>
        <w:szCs w:val="32"/>
      </w:rPr>
    </w:pPr>
    <w:r>
      <w:rPr>
        <w:rFonts w:eastAsia="Times New Roman;Times New Roman" w:cs="Cambria" w:ascii="Cambria" w:hAnsi="Cambria"/>
        <w:sz w:val="32"/>
        <w:szCs w:val="32"/>
      </w:rPr>
      <w:pict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;Times New Roman" w:cs="Cambria"/>
        <w:sz w:val="32"/>
        <w:szCs w:val="32"/>
      </w:rPr>
    </w:pPr>
    <w:r>
      <w:rPr>
        <w:rFonts w:eastAsia="Times New Roman;Times New Roman" w:cs="Cambria" w:ascii="Cambria" w:hAnsi="Cambria"/>
        <w:sz w:val="32"/>
        <w:szCs w:val="32"/>
      </w:rPr>
      <w:pict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;Times New Roman" w:cs="Cambria"/>
        <w:sz w:val="32"/>
        <w:szCs w:val="32"/>
      </w:rPr>
    </w:pPr>
    <w:r>
      <w:rPr>
        <w:rFonts w:eastAsia="Times New Roman;Times New Roman" w:cs="Cambria" w:ascii="Cambria" w:hAnsi="Cambria"/>
        <w:sz w:val="32"/>
        <w:szCs w:val="32"/>
      </w:rPr>
      <w:pict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;Times New Roman" w:cs="Cambria"/>
        <w:sz w:val="32"/>
        <w:szCs w:val="32"/>
      </w:rPr>
    </w:pPr>
    <w:r>
      <w:rPr>
        <w:rFonts w:eastAsia="Times New Roman;Times New Roman" w:cs="Cambria" w:ascii="Cambria" w:hAnsi="Cambria"/>
        <w:sz w:val="32"/>
        <w:szCs w:val="32"/>
      </w:rPr>
      <w:pict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6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1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98" w:hanging="75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outlineLvl w:val="7"/>
    </w:pPr>
    <w:rPr>
      <w:rFonts w:ascii="Arial" w:hAnsi="Arial" w:eastAsia="Times New Roman;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6480" w:hanging="180"/>
      <w:jc w:val="both"/>
      <w:outlineLvl w:val="8"/>
    </w:pPr>
    <w:rPr>
      <w:rFonts w:ascii="Arial" w:hAnsi="Arial" w:eastAsia="Times New Roman;Times New Roman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;Century Gothic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;Century Gothic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объекта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</w:rPr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lang w:val="ru-RU" w:bidi="ar-SA"/>
    </w:rPr>
  </w:style>
  <w:style w:type="character" w:styleId="23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Заголовок Знак"/>
    <w:qFormat/>
    <w:rPr>
      <w:sz w:val="28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9">
    <w:name w:val="p9 Знак"/>
    <w:qFormat/>
    <w:rPr>
      <w:sz w:val="24"/>
      <w:szCs w:val="24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Style16">
    <w:name w:val="Текст сноски Знак"/>
    <w:basedOn w:val="Style5"/>
    <w:qFormat/>
    <w:rPr/>
  </w:style>
  <w:style w:type="character" w:styleId="31">
    <w:name w:val="Заголовок 3 Знак1"/>
    <w:qFormat/>
    <w:rPr>
      <w:rFonts w:ascii="Arial" w:hAnsi="Arial" w:eastAsia="Calibri;Century Gothic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FooterChar">
    <w:name w:val="Footer Char"/>
    <w:qFormat/>
    <w:rPr>
      <w:rFonts w:eastAsia="Calibri;Century Gothic"/>
      <w:sz w:val="24"/>
      <w:szCs w:val="24"/>
      <w:lang w:val="ru-RU" w:bidi="ar-SA"/>
    </w:rPr>
  </w:style>
  <w:style w:type="character" w:styleId="FootnoteTextChar">
    <w:name w:val="Footnote Text Char"/>
    <w:qFormat/>
    <w:rPr>
      <w:rFonts w:eastAsia="Calibri;Century Gothic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1">
    <w:name w:val="Body Text Indent Char1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7">
    <w:name w:val="Обычный (Интернет) Знак"/>
    <w:qFormat/>
    <w:rPr>
      <w:rFonts w:ascii="Verdana" w:hAnsi="Verdana" w:eastAsia="Arial Unicode MS" w:cs="Mangal"/>
      <w:color w:val="333366"/>
      <w:kern w:val="2"/>
      <w:sz w:val="16"/>
      <w:szCs w:val="16"/>
      <w:lang w:bidi="hi-IN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Highlighthighlightactive">
    <w:name w:val="highlight highlight_active"/>
    <w:qFormat/>
    <w:rPr>
      <w:rFonts w:cs="Times New Roman;Times New Roman"/>
    </w:rPr>
  </w:style>
  <w:style w:type="character" w:styleId="Style18">
    <w:name w:val="Центр Знак"/>
    <w:qFormat/>
    <w:rPr>
      <w:sz w:val="28"/>
    </w:rPr>
  </w:style>
  <w:style w:type="character" w:styleId="12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Detailnewstitle">
    <w:name w:val="detail-news-titl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Blk">
    <w:name w:val="blk"/>
    <w:basedOn w:val="Style5"/>
    <w:qFormat/>
    <w:rPr/>
  </w:style>
  <w:style w:type="character" w:styleId="S4">
    <w:name w:val="s4"/>
    <w:basedOn w:val="Style5"/>
    <w:qFormat/>
    <w:rPr/>
  </w:style>
  <w:style w:type="character" w:styleId="Style19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character" w:styleId="R">
    <w:name w:val="r"/>
    <w:basedOn w:val="Style5"/>
    <w:qFormat/>
    <w:rPr/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13">
    <w:name w:val="Знак Знак Знак1"/>
    <w:qFormat/>
    <w:rPr/>
  </w:style>
  <w:style w:type="character" w:styleId="Style20">
    <w:name w:val="Текст примечания Знак"/>
    <w:qFormat/>
    <w:rPr/>
  </w:style>
  <w:style w:type="character" w:styleId="14">
    <w:name w:val="Текст примечания Знак1"/>
    <w:qFormat/>
    <w:rPr>
      <w:rFonts w:ascii="Calibri;Century Gothic" w:hAnsi="Calibri;Century Gothic" w:eastAsia="Calibri;Century Gothic" w:cs="Calibri;Century Gothic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34">
    <w:name w:val="Основной текст с отступом 3 Знак"/>
    <w:qFormat/>
    <w:rPr>
      <w:color w:val="FF6600"/>
      <w:sz w:val="28"/>
      <w:szCs w:val="24"/>
    </w:rPr>
  </w:style>
  <w:style w:type="character" w:styleId="311">
    <w:name w:val="Основной текст с отступом 3 Знак1"/>
    <w:qFormat/>
    <w:rPr>
      <w:rFonts w:ascii="Calibri;Century Gothic" w:hAnsi="Calibri;Century Gothic" w:eastAsia="Calibri;Century Gothic" w:cs="Calibri;Century Gothic"/>
      <w:sz w:val="16"/>
      <w:szCs w:val="16"/>
    </w:rPr>
  </w:style>
  <w:style w:type="character" w:styleId="Style22">
    <w:name w:val="Текст Знак"/>
    <w:qFormat/>
    <w:rPr>
      <w:rFonts w:ascii="Courier New;Courier New" w:hAnsi="Courier New;Courier New" w:cs="Courier New;Courier New"/>
    </w:rPr>
  </w:style>
  <w:style w:type="character" w:styleId="16">
    <w:name w:val="Текст Знак1"/>
    <w:qFormat/>
    <w:rPr>
      <w:rFonts w:ascii="Courier New;Courier New" w:hAnsi="Courier New;Courier New" w:eastAsia="Calibri;Century Gothic" w:cs="Courier New;Courier New"/>
    </w:rPr>
  </w:style>
  <w:style w:type="character" w:styleId="Style23">
    <w:name w:val="Тема примечания Знак"/>
    <w:qFormat/>
    <w:rPr>
      <w:b/>
      <w:bCs/>
    </w:rPr>
  </w:style>
  <w:style w:type="character" w:styleId="17">
    <w:name w:val="Тема примечания Знак1"/>
    <w:qFormat/>
    <w:rPr>
      <w:rFonts w:ascii="Calibri;Century Gothic" w:hAnsi="Calibri;Century Gothic" w:eastAsia="Calibri;Century Gothic" w:cs="Calibri;Century Gothic"/>
      <w:b/>
      <w:bCs/>
    </w:rPr>
  </w:style>
  <w:style w:type="character" w:styleId="Style24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211">
    <w:name w:val="Заголовок 2 Знак1"/>
    <w:qFormat/>
    <w:rPr>
      <w:b/>
      <w:bCs w:val="false"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26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Code">
    <w:name w:val="code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ListParagraphChar">
    <w:name w:val="List Paragraph Char"/>
    <w:qFormat/>
    <w:rPr>
      <w:rFonts w:eastAsia="Calibri;Century Gothic"/>
      <w:sz w:val="24"/>
      <w:szCs w:val="24"/>
    </w:rPr>
  </w:style>
  <w:style w:type="character" w:styleId="18">
    <w:name w:val="Основной шрифт абзаца1"/>
    <w:qFormat/>
    <w:rPr/>
  </w:style>
  <w:style w:type="character" w:styleId="Style27">
    <w:name w:val="Символ нумерации"/>
    <w:qFormat/>
    <w:rPr/>
  </w:style>
  <w:style w:type="character" w:styleId="19">
    <w:name w:val="Гиперссылка1"/>
    <w:qFormat/>
    <w:rPr/>
  </w:style>
  <w:style w:type="character" w:styleId="Hl">
    <w:name w:val="hl"/>
    <w:basedOn w:val="Style5"/>
    <w:qFormat/>
    <w:rPr/>
  </w:style>
  <w:style w:type="character" w:styleId="HTML1">
    <w:name w:val="Стандартный HTML Знак1"/>
    <w:qFormat/>
    <w:rPr>
      <w:rFonts w:ascii="Consolas" w:hAnsi="Consolas" w:eastAsia="Calibri;Century Gothic" w:cs="Consolas"/>
    </w:rPr>
  </w:style>
  <w:style w:type="character" w:styleId="110">
    <w:name w:val="Текст сноски Знак1"/>
    <w:qFormat/>
    <w:rPr>
      <w:rFonts w:ascii="Calibri;Century Gothic" w:hAnsi="Calibri;Century Gothic" w:eastAsia="Calibri;Century Gothic" w:cs="Calibri;Century Gothic"/>
    </w:rPr>
  </w:style>
  <w:style w:type="character" w:styleId="111">
    <w:name w:val="Верхний колонтитул Знак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112">
    <w:name w:val="Нижний колонтитул Знак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113">
    <w:name w:val="Заголовок Знак1"/>
    <w:qFormat/>
    <w:rPr>
      <w:rFonts w:ascii="Cambria" w:hAnsi="Cambria" w:eastAsia="Times New Roman;Times New Roman" w:cs="Times New Roman;Times New Roman"/>
      <w:spacing w:val="-10"/>
      <w:kern w:val="2"/>
      <w:sz w:val="56"/>
      <w:szCs w:val="56"/>
    </w:rPr>
  </w:style>
  <w:style w:type="character" w:styleId="114">
    <w:name w:val="Основной текст с отступом Знак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212">
    <w:name w:val="Основной текст с отступом 2 Знак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115">
    <w:name w:val="Схема документа Знак1"/>
    <w:qFormat/>
    <w:rPr>
      <w:rFonts w:ascii="Segoe UI" w:hAnsi="Segoe UI" w:eastAsia="Calibri;Century Gothic" w:cs="Segoe UI"/>
      <w:sz w:val="16"/>
      <w:szCs w:val="16"/>
    </w:rPr>
  </w:style>
  <w:style w:type="character" w:styleId="116">
    <w:name w:val="Текст выноски Знак1"/>
    <w:qFormat/>
    <w:rPr>
      <w:rFonts w:ascii="Segoe UI" w:hAnsi="Segoe UI" w:eastAsia="Calibri;Century Gothic" w:cs="Segoe UI"/>
      <w:sz w:val="18"/>
      <w:szCs w:val="18"/>
    </w:rPr>
  </w:style>
  <w:style w:type="character" w:styleId="25">
    <w:name w:val="Гиперссылка2"/>
    <w:qFormat/>
    <w:rPr/>
  </w:style>
  <w:style w:type="character" w:styleId="Style28">
    <w:name w:val="Название Знак"/>
    <w:qFormat/>
    <w:rPr>
      <w:sz w:val="28"/>
    </w:rPr>
  </w:style>
  <w:style w:type="character" w:styleId="117">
    <w:name w:val="Строгий1"/>
    <w:qFormat/>
    <w:rPr/>
  </w:style>
  <w:style w:type="character" w:styleId="Hyperlink">
    <w:name w:val="hyperlink"/>
    <w:qFormat/>
    <w:rPr/>
  </w:style>
  <w:style w:type="character" w:styleId="HTML2">
    <w:name w:val="Адрес HTML Знак"/>
    <w:qFormat/>
    <w:rPr>
      <w:i/>
      <w:iCs/>
      <w:sz w:val="24"/>
      <w:szCs w:val="24"/>
      <w:lang w:val="en-US"/>
    </w:rPr>
  </w:style>
  <w:style w:type="character" w:styleId="118">
    <w:name w:val="Стиль1 Знак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character" w:styleId="119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Layout">
    <w:name w:val="layout"/>
    <w:qFormat/>
    <w:rPr/>
  </w:style>
  <w:style w:type="character" w:styleId="Jsphonenumber">
    <w:name w:val="js-phone-number"/>
    <w:qFormat/>
    <w:rPr/>
  </w:style>
  <w:style w:type="character" w:styleId="Feedspagenavigationicon">
    <w:name w:val="feeds-page__navigation_icon"/>
    <w:qFormat/>
    <w:rPr/>
  </w:style>
  <w:style w:type="character" w:styleId="Style29">
    <w:name w:val="СТАТЬЯ Знак"/>
    <w:qFormat/>
    <w:rPr>
      <w:rFonts w:ascii="Arial" w:hAnsi="Arial" w:cs="Arial"/>
      <w:b/>
      <w:sz w:val="24"/>
      <w:szCs w:val="24"/>
    </w:rPr>
  </w:style>
  <w:style w:type="character" w:styleId="U">
    <w:name w:val="u"/>
    <w:qFormat/>
    <w:rPr/>
  </w:style>
  <w:style w:type="character" w:styleId="Style30">
    <w:name w:val="ТЕКСТ Знак"/>
    <w:qFormat/>
    <w:rPr>
      <w:rFonts w:ascii="Arial" w:hAnsi="Arial" w:cs="Arial"/>
      <w:sz w:val="24"/>
      <w:szCs w:val="24"/>
    </w:rPr>
  </w:style>
  <w:style w:type="character" w:styleId="HTML3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31">
    <w:name w:val="Слабое выделение"/>
    <w:qFormat/>
    <w:rPr>
      <w:i/>
      <w:iCs/>
      <w:color w:val="404040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;Times New Roman" w:cs="Times New Roman CYR"/>
      <w:sz w:val="20"/>
      <w:szCs w:val="20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Style36">
    <w:name w:val="Обычный (Интернет)"/>
    <w:basedOn w:val="Normal"/>
    <w:qFormat/>
    <w:pPr>
      <w:widowControl w:val="false"/>
      <w:suppressAutoHyphens w:val="true"/>
      <w:spacing w:lineRule="auto" w:line="240" w:before="280" w:after="280"/>
    </w:pPr>
    <w:rPr>
      <w:rFonts w:ascii="Verdana" w:hAnsi="Verdana" w:eastAsia="Arial Unicode MS" w:cs="Mangal"/>
      <w:color w:val="333366"/>
      <w:kern w:val="2"/>
      <w:sz w:val="16"/>
      <w:szCs w:val="16"/>
      <w:lang w:bidi="hi-IN"/>
    </w:rPr>
  </w:style>
  <w:style w:type="paragraph" w:styleId="Bt">
    <w:name w:val="bt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;Times New Roman" w:hAnsi="Times New Roman;Times New Roman" w:eastAsia="Arial Unicode MS" w:cs="Mangal"/>
      <w:kern w:val="2"/>
      <w:sz w:val="24"/>
      <w:szCs w:val="24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;Times New Roman" w:hAnsi="Times New Roman;Times New Roman" w:eastAsia="Arial Unicode MS" w:cs="Mangal"/>
      <w:kern w:val="2"/>
      <w:sz w:val="24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;Times New Roman" w:cs="Times New Roman CYR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eastAsia="Times New Roman;Times New Roman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8">
    <w:name w:val="Заголовок"/>
    <w:basedOn w:val="Normal"/>
    <w:qFormat/>
    <w:pPr>
      <w:spacing w:lineRule="auto" w:line="240" w:before="0" w:after="0"/>
      <w:ind w:left="-567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TML4">
    <w:name w:val="Стандартный HTML"/>
    <w:basedOn w:val="Normal"/>
    <w:qFormat/>
    <w:pPr>
      <w:spacing w:lineRule="auto" w:line="240" w:before="0" w:after="0"/>
      <w:jc w:val="both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3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right="5112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313">
    <w:name w:val="Основной текст 31"/>
    <w:basedOn w:val="Normal"/>
    <w:qFormat/>
    <w:pPr>
      <w:spacing w:lineRule="auto" w:line="240" w:before="0" w:after="0"/>
      <w:ind w:right="74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41">
    <w:name w:val="Знак"/>
    <w:basedOn w:val="Normal"/>
    <w:qFormat/>
    <w:pPr>
      <w:spacing w:lineRule="auto" w:line="240" w:before="280" w:after="280"/>
      <w:jc w:val="both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37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21">
    <w:name w:val="нум список 1"/>
    <w:basedOn w:val="Normal"/>
    <w:qFormat/>
    <w:pPr>
      <w:spacing w:lineRule="auto" w:line="240" w:before="120" w:after="120"/>
      <w:ind w:left="-72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43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40">
    <w:name w:val="xl140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Style45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z w:val="28"/>
      <w:szCs w:val="20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;Times New Roma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91">
    <w:name w:val="p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2">
    <w:name w:val="Знак1"/>
    <w:basedOn w:val="Normal"/>
    <w:qFormat/>
    <w:pPr>
      <w:spacing w:lineRule="auto" w:line="240" w:before="280" w:after="280"/>
      <w:jc w:val="both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46">
    <w:name w:val="Центр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53">
    <w:name w:val="xl153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64">
    <w:name w:val="xl16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Arial Unicode MS" w:cs="Tahoma;Times New Roman"/>
      <w:color w:val="auto"/>
      <w:kern w:val="2"/>
      <w:sz w:val="22"/>
      <w:szCs w:val="22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4">
    <w:name w:val="Основной текст1"/>
    <w:basedOn w:val="Normal"/>
    <w:qFormat/>
    <w:pPr>
      <w:shd w:fill="FFFFFF" w:val="clear"/>
      <w:spacing w:lineRule="exact" w:line="384" w:before="0" w:after="360"/>
      <w:jc w:val="center"/>
    </w:pPr>
    <w:rPr>
      <w:rFonts w:ascii="Arial" w:hAnsi="Arial" w:eastAsia="Times New Roman;Times New Roman" w:cs="Arial"/>
      <w:sz w:val="25"/>
      <w:szCs w:val="25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;Times New Roman" w:cs="Arial"/>
      <w:sz w:val="34"/>
      <w:szCs w:val="34"/>
    </w:rPr>
  </w:style>
  <w:style w:type="paragraph" w:styleId="Style47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675" w:hanging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  <w:sz w:val="26"/>
      <w:szCs w:val="2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paragraph" w:styleId="28">
    <w:name w:val="Знак Знак Знак Знак Знак Знак2"/>
    <w:basedOn w:val="Normal"/>
    <w:qFormat/>
    <w:pPr>
      <w:spacing w:lineRule="auto" w:line="240" w:before="280" w:after="280"/>
      <w:jc w:val="both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125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mallCaps/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851" w:hanging="567"/>
    </w:pPr>
    <w:rPr>
      <w:rFonts w:ascii="Times New Roman;Times New Roman" w:hAnsi="Times New Roman;Times New Roman" w:eastAsia="Times New Roman;Times New Roman" w:cs="Times New Roman;Times New Roman"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;Times New Roman" w:hAnsi="Times New Roman;Times New Roman" w:cs="Times New Roman;Times New Roman"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;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;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;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;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;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;Times New Roman"/>
    </w:rPr>
  </w:style>
  <w:style w:type="paragraph" w:styleId="Style48">
    <w:name w:val="Текст примечания"/>
    <w:basedOn w:val="Normal"/>
    <w:qFormat/>
    <w:pPr>
      <w:widowControl w:val="false"/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Cambria" w:hAnsi="Cambria" w:eastAsia="Times New Roman;Times New Roman" w:cs="Cambria"/>
      <w:i/>
      <w:iCs/>
      <w:color w:val="4F81BD"/>
      <w:spacing w:val="15"/>
      <w:sz w:val="24"/>
      <w:szCs w:val="24"/>
    </w:rPr>
  </w:style>
  <w:style w:type="paragraph" w:styleId="310">
    <w:name w:val="Основной текст с отступом 3"/>
    <w:basedOn w:val="Normal"/>
    <w:qFormat/>
    <w:pPr>
      <w:widowControl w:val="false"/>
      <w:spacing w:lineRule="atLeast" w:line="360" w:before="0" w:after="0"/>
      <w:ind w:firstLine="540"/>
      <w:jc w:val="both"/>
    </w:pPr>
    <w:rPr>
      <w:rFonts w:ascii="Times New Roman;Times New Roman" w:hAnsi="Times New Roman;Times New Roman" w:eastAsia="Times New Roman;Times New Roman" w:cs="Times New Roman;Times New Roman"/>
      <w:color w:val="FF6600"/>
      <w:sz w:val="28"/>
      <w:szCs w:val="24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Style52">
    <w:name w:val="Для внутренних документов ПНР"/>
    <w:basedOn w:val="Heading1"/>
    <w:qFormat/>
    <w:pPr>
      <w:keepLines/>
      <w:numPr>
        <w:ilvl w:val="0"/>
        <w:numId w:val="0"/>
      </w:numPr>
      <w:spacing w:before="480" w:after="0"/>
      <w:ind w:left="1134" w:hanging="0"/>
      <w:outlineLvl w:val="9"/>
    </w:pPr>
    <w:rPr>
      <w:rFonts w:ascii="Arial Black" w:hAnsi="Arial Black" w:eastAsia="Times New Roman;Times New Roman" w:cs="Arial Black"/>
      <w:color w:val="365F91"/>
      <w:kern w:val="2"/>
      <w:sz w:val="52"/>
      <w:szCs w:val="24"/>
    </w:rPr>
  </w:style>
  <w:style w:type="paragraph" w:styleId="126">
    <w:name w:val="Номер1"/>
    <w:basedOn w:val="List"/>
    <w:qFormat/>
    <w:pPr>
      <w:spacing w:before="40" w:after="40"/>
      <w:ind w:left="357" w:hanging="357"/>
    </w:pPr>
    <w:rPr>
      <w:sz w:val="22"/>
      <w:szCs w:val="20"/>
    </w:rPr>
  </w:style>
  <w:style w:type="paragraph" w:styleId="29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Style53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Style54">
    <w:name w:val="Отчет Знак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127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Style55">
    <w:name w:val="Город и год разработки"/>
    <w:basedOn w:val="Normal"/>
    <w:qFormat/>
    <w:pPr>
      <w:widowControl w:val="false"/>
      <w:numPr>
        <w:ilvl w:val="0"/>
        <w:numId w:val="9"/>
      </w:numPr>
      <w:spacing w:lineRule="atLeast" w:line="360" w:before="0" w:after="0"/>
      <w:ind w:left="0" w:hanging="0"/>
      <w:jc w:val="center"/>
    </w:pPr>
    <w:rPr>
      <w:rFonts w:ascii="Arial" w:hAnsi="Arial" w:eastAsia="Times New Roman;Times New Roman" w:cs="Arial"/>
      <w:b/>
      <w:color w:val="000080"/>
      <w:sz w:val="24"/>
      <w:szCs w:val="20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128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</w:pPr>
    <w:rPr>
      <w:rFonts w:ascii="SchoolBookC;Courier New" w:hAnsi="SchoolBookC;Courier New" w:eastAsia="Times New Roman;Times New Roman" w:cs="SchoolBookC;Courier New"/>
      <w:color w:val="auto"/>
      <w:sz w:val="24"/>
      <w:szCs w:val="24"/>
      <w:lang w:val="ru-RU" w:bidi="ar-SA" w:eastAsia="zh-CN"/>
    </w:rPr>
  </w:style>
  <w:style w:type="paragraph" w:styleId="Style57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pacing w:val="6"/>
      <w:sz w:val="32"/>
      <w:szCs w:val="20"/>
    </w:rPr>
  </w:style>
  <w:style w:type="paragraph" w:styleId="210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129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Style58">
    <w:name w:val="Номер"/>
    <w:basedOn w:val="Normal"/>
    <w:qFormat/>
    <w:pPr>
      <w:spacing w:lineRule="auto" w:line="240" w:before="60" w:after="6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30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333333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2F2F2F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eastAsia="Times New Roman;Times New Roman"/>
      <w:color w:val="000000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314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11">
    <w:name w:val="Знак Знак Знак1 Знак Знак Знак Знак Знак Знак1 Знак Знак Знак Знак"/>
    <w:basedOn w:val="Normal"/>
    <w:qFormat/>
    <w:pPr>
      <w:spacing w:lineRule="auto" w:line="240" w:before="280" w:after="280"/>
      <w:ind w:firstLine="720"/>
      <w:jc w:val="both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paragraph" w:styleId="Style5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31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13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;Times New Roman" w:cs="Cambria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62">
    <w:name w:val="Обычный в таблице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63">
    <w:name w:val="Заголовок таблицы"/>
    <w:basedOn w:val="Style62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;Times New Roman" w:cs="Arial"/>
      <w:sz w:val="24"/>
      <w:szCs w:val="24"/>
      <w:lang w:bidi="en-US"/>
    </w:rPr>
  </w:style>
  <w:style w:type="paragraph" w:styleId="134">
    <w:name w:val="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ermsinline">
    <w:name w:val="terms-inlin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learblock">
    <w:name w:val="clear-block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Breadcrumb">
    <w:name w:val="breadcrumb"/>
    <w:basedOn w:val="Normal"/>
    <w:qFormat/>
    <w:pPr>
      <w:spacing w:lineRule="auto" w:line="240" w:before="120" w:after="120"/>
      <w:jc w:val="both"/>
    </w:pPr>
    <w:rPr>
      <w:rFonts w:ascii="Verdana" w:hAnsi="Verdana" w:eastAsia="Times New Roman;Times New Roman" w:cs="Verdana"/>
      <w:color w:val="6A6A6A"/>
    </w:rPr>
  </w:style>
  <w:style w:type="paragraph" w:styleId="Error">
    <w:name w:val="error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EE5555"/>
      <w:sz w:val="20"/>
      <w:szCs w:val="20"/>
    </w:rPr>
  </w:style>
  <w:style w:type="paragraph" w:styleId="Warning">
    <w:name w:val="warning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E09010"/>
      <w:sz w:val="20"/>
      <w:szCs w:val="20"/>
    </w:rPr>
  </w:style>
  <w:style w:type="paragraph" w:styleId="Ok">
    <w:name w:val="ok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lineRule="auto" w:line="240" w:before="24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checkboxes">
    <w:name w:val="form-checkboxes"/>
    <w:basedOn w:val="Normal"/>
    <w:qFormat/>
    <w:pPr>
      <w:spacing w:lineRule="auto" w:line="240" w:before="24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radios">
    <w:name w:val="form-radios"/>
    <w:basedOn w:val="Normal"/>
    <w:qFormat/>
    <w:pPr>
      <w:spacing w:lineRule="auto" w:line="240" w:before="24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Marker">
    <w:name w:val="marker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lineRule="auto" w:line="240" w:before="120" w:after="0"/>
      <w:jc w:val="right"/>
    </w:pPr>
    <w:rPr>
      <w:rFonts w:ascii="Verdana" w:hAnsi="Verdana" w:eastAsia="Times New Roman;Times New Roman" w:cs="Verdana"/>
      <w:sz w:val="20"/>
      <w:szCs w:val="20"/>
    </w:rPr>
  </w:style>
  <w:style w:type="paragraph" w:styleId="Morehelplink">
    <w:name w:val="more-help-link"/>
    <w:basedOn w:val="Normal"/>
    <w:qFormat/>
    <w:pPr>
      <w:spacing w:lineRule="auto" w:line="240" w:before="120" w:after="0"/>
      <w:jc w:val="right"/>
    </w:pPr>
    <w:rPr>
      <w:rFonts w:ascii="Verdana" w:hAnsi="Verdana" w:eastAsia="Times New Roman;Times New Roman" w:cs="Verdana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Pagercurrent">
    <w:name w:val="pager-current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b/>
      <w:bCs/>
      <w:sz w:val="20"/>
      <w:szCs w:val="20"/>
    </w:rPr>
  </w:style>
  <w:style w:type="paragraph" w:styleId="Tips">
    <w:name w:val="tips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</w:rPr>
  </w:style>
  <w:style w:type="paragraph" w:styleId="Resizabletextarea">
    <w:name w:val="resizable-textarea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easercheckbox">
    <w:name w:val="teaser-checkbox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Progress">
    <w:name w:val="progress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Passwordparent">
    <w:name w:val="password-parent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nfirmparent">
    <w:name w:val="confirm-parent"/>
    <w:basedOn w:val="Normal"/>
    <w:qFormat/>
    <w:pPr>
      <w:spacing w:lineRule="auto" w:line="240" w:before="75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Profile">
    <w:name w:val="profile"/>
    <w:basedOn w:val="Normal"/>
    <w:qFormat/>
    <w:pPr>
      <w:spacing w:lineRule="auto" w:line="240" w:before="24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120" w:after="0"/>
      <w:jc w:val="both"/>
    </w:pPr>
    <w:rPr>
      <w:rFonts w:ascii="Verdana" w:hAnsi="Verdana" w:eastAsia="Times New Roman;Times New Roman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lefieldicon">
    <w:name w:val="filefield-icon"/>
    <w:basedOn w:val="Normal"/>
    <w:qFormat/>
    <w:pPr>
      <w:spacing w:lineRule="auto" w:line="240" w:before="120" w:after="0"/>
      <w:ind w:right="96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lefieldelement">
    <w:name w:val="filefield-element"/>
    <w:basedOn w:val="Normal"/>
    <w:qFormat/>
    <w:pPr>
      <w:spacing w:lineRule="auto" w:line="240" w:before="24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lineRule="auto" w:line="240" w:before="120" w:after="0"/>
      <w:ind w:right="144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lineRule="auto" w:line="240" w:before="120" w:after="12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content">
    <w:name w:val="field-content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3"/>
      <w:szCs w:val="23"/>
    </w:rPr>
  </w:style>
  <w:style w:type="paragraph" w:styleId="Siteslogan">
    <w:name w:val="site-slogan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b/>
      <w:bCs/>
      <w:color w:val="000000"/>
      <w:sz w:val="24"/>
      <w:szCs w:val="24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lineRule="auto" w:line="240" w:before="12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135">
    <w:name w:val="Заголовок1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lineRule="auto" w:line="240" w:before="120" w:after="72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Submitted">
    <w:name w:val="submitted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Node">
    <w:name w:val="node"/>
    <w:basedOn w:val="Normal"/>
    <w:qFormat/>
    <w:pPr>
      <w:spacing w:lineRule="auto" w:line="240" w:before="12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12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Pager">
    <w:name w:val="pager"/>
    <w:basedOn w:val="Normal"/>
    <w:qFormat/>
    <w:pPr>
      <w:spacing w:lineRule="auto" w:line="240" w:before="120" w:after="225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ntainer">
    <w:name w:val="container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ntainerleft">
    <w:name w:val="container-left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ntainerright">
    <w:name w:val="container-right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Advertisement">
    <w:name w:val="advertisement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Searchbox">
    <w:name w:val="search_box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Necessary">
    <w:name w:val="necessary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lineRule="auto" w:line="240" w:before="150" w:after="0"/>
      <w:ind w:right="270" w:hanging="0"/>
      <w:jc w:val="both"/>
    </w:pPr>
    <w:rPr>
      <w:rFonts w:ascii="Verdana" w:hAnsi="Verdana" w:eastAsia="Times New Roman;Times New Roman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absblock">
    <w:name w:val="tabs-block"/>
    <w:basedOn w:val="Normal"/>
    <w:qFormat/>
    <w:pPr>
      <w:spacing w:lineRule="auto" w:line="240" w:before="0" w:after="15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abbed">
    <w:name w:val="tabbed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eedicon">
    <w:name w:val="feed-icon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pyright">
    <w:name w:val="copyright"/>
    <w:basedOn w:val="Normal"/>
    <w:qFormat/>
    <w:pPr>
      <w:spacing w:lineRule="auto" w:line="240" w:before="45" w:after="45"/>
      <w:ind w:left="150" w:right="150" w:hanging="0"/>
      <w:jc w:val="both"/>
    </w:pPr>
    <w:rPr>
      <w:rFonts w:ascii="Verdana" w:hAnsi="Verdana" w:eastAsia="Times New Roman;Times New Roman" w:cs="Verdana"/>
    </w:rPr>
  </w:style>
  <w:style w:type="paragraph" w:styleId="Viewidnewview">
    <w:name w:val="view-id-new_view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text">
    <w:name w:val="form-text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Icon">
    <w:name w:val="icon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Grippie">
    <w:name w:val="grippi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Bar">
    <w:name w:val="bar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lled">
    <w:name w:val="filled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hrobber">
    <w:name w:val="throbber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Picture">
    <w:name w:val="pictur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label">
    <w:name w:val="field-label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labelinline">
    <w:name w:val="field-label-inlin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Number">
    <w:name w:val="number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ntentborder">
    <w:name w:val="content-border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Widgetpreview">
    <w:name w:val="widget-preview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lefieldpreview">
    <w:name w:val="filefield-preview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submit">
    <w:name w:val="form-submit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">
    <w:name w:val="views-row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axonomy">
    <w:name w:val="taxonomy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New">
    <w:name w:val="new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Daytoday">
    <w:name w:val="day-today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Dayselected">
    <w:name w:val="day-selected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Headerweek">
    <w:name w:val="header-week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Dayblank">
    <w:name w:val="day-blank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s">
    <w:name w:val="fields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typeimage">
    <w:name w:val="field-type-imag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fieldimage">
    <w:name w:val="field-field-imag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fieldimage0">
    <w:name w:val="field-field-image-0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">
    <w:name w:val="views-row-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9">
    <w:name w:val="views-row-19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3">
    <w:name w:val="views-row-3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7">
    <w:name w:val="views-row-17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5">
    <w:name w:val="views-row-5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5">
    <w:name w:val="views-row-15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7">
    <w:name w:val="views-row-7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3">
    <w:name w:val="views-row-13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9">
    <w:name w:val="views-row-9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1">
    <w:name w:val="views-row-1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fieldtitle">
    <w:name w:val="views-field-titl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item">
    <w:name w:val="field-item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Itemlist">
    <w:name w:val="item-list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Handle">
    <w:name w:val="handl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Nojs">
    <w:name w:val="no-js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Jshide">
    <w:name w:val="js-hid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Accesstype">
    <w:name w:val="access-typ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Ruletype">
    <w:name w:val="rule-typ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Mask">
    <w:name w:val="mask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Advancedhelplink">
    <w:name w:val="advanced-help-link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Labelgroup">
    <w:name w:val="label-group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el">
    <w:name w:val="tel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nom">
    <w:name w:val="fnom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code">
    <w:name w:val="fcod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Blocktitle">
    <w:name w:val="block-titl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136">
    <w:name w:val="Дата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eedsource">
    <w:name w:val="feed-sourc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Source">
    <w:name w:val="sourc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Age">
    <w:name w:val="ag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ntentnew">
    <w:name w:val="content-new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Name">
    <w:name w:val="nam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ategories">
    <w:name w:val="categories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">
    <w:name w:val="c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abledragchanged">
    <w:name w:val="tabledrag-changed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lineRule="auto" w:line="240" w:before="12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text1">
    <w:name w:val="form-text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text2">
    <w:name w:val="form-text2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Standard11">
    <w:name w:val="standard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Icon1">
    <w:name w:val="icon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555555"/>
      <w:sz w:val="20"/>
      <w:szCs w:val="20"/>
    </w:rPr>
  </w:style>
  <w:style w:type="paragraph" w:styleId="Title1">
    <w:name w:val="title1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b/>
      <w:bCs/>
      <w:color w:val="222222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item2">
    <w:name w:val="form-item2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Description1">
    <w:name w:val="description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item4">
    <w:name w:val="form-item4"/>
    <w:basedOn w:val="Normal"/>
    <w:qFormat/>
    <w:pPr>
      <w:spacing w:lineRule="auto" w:line="240" w:before="96" w:after="96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Pager1">
    <w:name w:val="pager1"/>
    <w:basedOn w:val="Normal"/>
    <w:qFormat/>
    <w:pPr>
      <w:spacing w:lineRule="auto" w:line="240" w:before="120" w:after="225"/>
      <w:jc w:val="center"/>
    </w:pPr>
    <w:rPr>
      <w:rFonts w:ascii="Verdana" w:hAnsi="Verdana" w:eastAsia="Times New Roman;Times New Roman" w:cs="Verdana"/>
      <w:sz w:val="20"/>
      <w:szCs w:val="20"/>
    </w:rPr>
  </w:style>
  <w:style w:type="paragraph" w:styleId="Formitem5">
    <w:name w:val="form-item5"/>
    <w:basedOn w:val="Normal"/>
    <w:qFormat/>
    <w:pPr>
      <w:spacing w:lineRule="auto" w:line="240" w:before="0" w:after="0"/>
      <w:jc w:val="both"/>
    </w:pPr>
    <w:rPr>
      <w:rFonts w:ascii="inherit;Times New Roman" w:hAnsi="inherit;Times New Roman" w:eastAsia="Times New Roman;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item7">
    <w:name w:val="form-item7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Handle1">
    <w:name w:val="handle1"/>
    <w:basedOn w:val="Normal"/>
    <w:qFormat/>
    <w:pPr>
      <w:spacing w:lineRule="auto" w:line="240" w:before="6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Nojs1">
    <w:name w:val="no-js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Jshide1">
    <w:name w:val="js-hide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lineRule="auto" w:line="240" w:before="120" w:after="0"/>
      <w:ind w:right="24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Ruletype1">
    <w:name w:val="rule-type1"/>
    <w:basedOn w:val="Normal"/>
    <w:qFormat/>
    <w:pPr>
      <w:spacing w:lineRule="auto" w:line="240" w:before="120" w:after="0"/>
      <w:ind w:right="24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item8">
    <w:name w:val="form-item8"/>
    <w:basedOn w:val="Normal"/>
    <w:qFormat/>
    <w:pPr>
      <w:spacing w:lineRule="auto" w:line="240" w:before="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item9">
    <w:name w:val="form-item9"/>
    <w:basedOn w:val="Normal"/>
    <w:qFormat/>
    <w:pPr>
      <w:spacing w:lineRule="auto" w:line="240" w:before="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Mask1">
    <w:name w:val="mask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label1">
    <w:name w:val="field-label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Number1">
    <w:name w:val="number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ext1">
    <w:name w:val="text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Labelgroup1">
    <w:name w:val="label-group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ntentnew1">
    <w:name w:val="content-new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lineRule="auto" w:line="240" w:before="120" w:after="0"/>
      <w:ind w:right="15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lefieldpreview1">
    <w:name w:val="filefield-preview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item10">
    <w:name w:val="form-item10"/>
    <w:basedOn w:val="Normal"/>
    <w:qFormat/>
    <w:pPr>
      <w:spacing w:lineRule="auto" w:line="240" w:before="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lefieldicon1">
    <w:name w:val="filefield-icon1"/>
    <w:basedOn w:val="Normal"/>
    <w:qFormat/>
    <w:pPr>
      <w:spacing w:lineRule="auto" w:line="240" w:before="72" w:after="0"/>
      <w:ind w:right="168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text3">
    <w:name w:val="form-text3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Description3">
    <w:name w:val="description3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submit2">
    <w:name w:val="form-submit2"/>
    <w:basedOn w:val="Normal"/>
    <w:qFormat/>
    <w:pPr>
      <w:spacing w:lineRule="auto" w:line="240" w:before="384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item11">
    <w:name w:val="form-item11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submit3">
    <w:name w:val="form-submit3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2">
    <w:name w:val="views-row1"/>
    <w:basedOn w:val="Normal"/>
    <w:qFormat/>
    <w:pPr>
      <w:spacing w:lineRule="auto" w:line="240" w:before="240" w:after="48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el1">
    <w:name w:val="tel1"/>
    <w:basedOn w:val="Normal"/>
    <w:qFormat/>
    <w:pPr>
      <w:spacing w:lineRule="auto" w:line="240" w:before="240" w:after="240"/>
      <w:jc w:val="both"/>
    </w:pPr>
    <w:rPr>
      <w:rFonts w:ascii="Verdana" w:hAnsi="Verdana" w:eastAsia="Times New Roman;Times New Roman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555555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3"/>
      <w:szCs w:val="23"/>
    </w:rPr>
  </w:style>
  <w:style w:type="paragraph" w:styleId="Block1">
    <w:name w:val="block1"/>
    <w:basedOn w:val="Normal"/>
    <w:qFormat/>
    <w:pPr>
      <w:spacing w:lineRule="auto" w:line="240" w:before="0" w:after="0"/>
      <w:ind w:left="450" w:right="5250" w:hanging="0"/>
      <w:jc w:val="both"/>
    </w:pPr>
    <w:rPr>
      <w:rFonts w:ascii="Verdana" w:hAnsi="Verdana" w:eastAsia="Times New Roman;Times New Roman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lineRule="auto" w:line="240" w:before="0" w:after="450"/>
      <w:ind w:right="300" w:hanging="0"/>
      <w:jc w:val="right"/>
    </w:pPr>
    <w:rPr>
      <w:rFonts w:ascii="Verdana" w:hAnsi="Verdana" w:eastAsia="Times New Roman;Times New Roman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lineRule="auto" w:line="240" w:before="120" w:after="12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ntent2">
    <w:name w:val="content2"/>
    <w:basedOn w:val="Normal"/>
    <w:qFormat/>
    <w:pPr>
      <w:spacing w:lineRule="auto" w:line="240" w:before="120" w:after="12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Date1">
    <w:name w:val="date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lineRule="auto" w:line="240" w:before="0" w:after="60"/>
      <w:jc w:val="both"/>
    </w:pPr>
    <w:rPr>
      <w:rFonts w:ascii="Verdana" w:hAnsi="Verdana" w:eastAsia="Times New Roman;Times New Roman" w:cs="Verdana"/>
      <w:b/>
      <w:bCs/>
      <w:sz w:val="34"/>
      <w:szCs w:val="34"/>
    </w:rPr>
  </w:style>
  <w:style w:type="paragraph" w:styleId="Title3">
    <w:name w:val="title3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b/>
      <w:bCs/>
      <w:sz w:val="26"/>
      <w:szCs w:val="26"/>
    </w:rPr>
  </w:style>
  <w:style w:type="paragraph" w:styleId="Title4">
    <w:name w:val="title4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lineRule="auto" w:line="240" w:before="12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axonomy1">
    <w:name w:val="taxonomy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120"/>
      <w:ind w:left="120" w:right="12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New1">
    <w:name w:val="new1"/>
    <w:basedOn w:val="Normal"/>
    <w:qFormat/>
    <w:pPr>
      <w:spacing w:lineRule="auto" w:line="240" w:before="120" w:after="0"/>
      <w:jc w:val="right"/>
    </w:pPr>
    <w:rPr>
      <w:rFonts w:ascii="Verdana" w:hAnsi="Verdana" w:eastAsia="Times New Roman;Times New Roman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lineRule="auto" w:line="240" w:before="120" w:after="120"/>
      <w:ind w:left="120" w:right="12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lineRule="auto" w:line="240" w:before="24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ategories1">
    <w:name w:val="categories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i/>
      <w:iCs/>
      <w:color w:val="999999"/>
    </w:rPr>
  </w:style>
  <w:style w:type="paragraph" w:styleId="Source1">
    <w:name w:val="source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i/>
      <w:iCs/>
      <w:color w:val="999999"/>
    </w:rPr>
  </w:style>
  <w:style w:type="paragraph" w:styleId="Age1">
    <w:name w:val="age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i/>
      <w:iCs/>
      <w:color w:val="999999"/>
    </w:rPr>
  </w:style>
  <w:style w:type="paragraph" w:styleId="Title5">
    <w:name w:val="title5"/>
    <w:basedOn w:val="Normal"/>
    <w:qFormat/>
    <w:pPr>
      <w:spacing w:lineRule="auto" w:line="240" w:before="0" w:after="120"/>
      <w:jc w:val="both"/>
    </w:pPr>
    <w:rPr>
      <w:rFonts w:ascii="Verdana" w:hAnsi="Verdana" w:eastAsia="Times New Roman;Times New Roman" w:cs="Verdana"/>
      <w:b/>
      <w:bCs/>
      <w:sz w:val="24"/>
      <w:szCs w:val="24"/>
    </w:rPr>
  </w:style>
  <w:style w:type="paragraph" w:styleId="Name1">
    <w:name w:val="name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24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Name2">
    <w:name w:val="name2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lineRule="auto" w:line="240" w:before="120" w:after="0"/>
      <w:jc w:val="both"/>
    </w:pPr>
    <w:rPr>
      <w:rFonts w:ascii="Verdana" w:hAnsi="Verdana" w:eastAsia="Times New Roman;Times New Roman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s1">
    <w:name w:val="fields1"/>
    <w:basedOn w:val="Normal"/>
    <w:qFormat/>
    <w:pPr>
      <w:spacing w:lineRule="auto" w:line="240" w:before="336" w:after="336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ntent3">
    <w:name w:val="content3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0" w:after="0"/>
      <w:jc w:val="both"/>
    </w:pPr>
    <w:rPr>
      <w:rFonts w:ascii="Verdana" w:hAnsi="Verdana" w:eastAsia="Times New Roman;Times New Roman" w:cs="Verdana"/>
      <w:vanish/>
      <w:sz w:val="20"/>
      <w:szCs w:val="20"/>
    </w:rPr>
  </w:style>
  <w:style w:type="paragraph" w:styleId="Title6">
    <w:name w:val="title6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lineRule="auto" w:line="240" w:before="0" w:after="75"/>
      <w:ind w:right="15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fieldimage1">
    <w:name w:val="field-field-image1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Picture4">
    <w:name w:val="picture4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lineRule="auto" w:line="240" w:before="375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lineRule="auto" w:line="240" w:before="75" w:after="75"/>
      <w:ind w:left="75" w:right="75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21">
    <w:name w:val="views-row-12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91">
    <w:name w:val="views-row-19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31">
    <w:name w:val="views-row-3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71">
    <w:name w:val="views-row-17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51">
    <w:name w:val="views-row-5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51">
    <w:name w:val="views-row-15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71">
    <w:name w:val="views-row-7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31">
    <w:name w:val="views-row-13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91">
    <w:name w:val="views-row-9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11">
    <w:name w:val="views-row-11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fieldtitle1">
    <w:name w:val="views-field-title1"/>
    <w:basedOn w:val="Normal"/>
    <w:qFormat/>
    <w:pPr>
      <w:spacing w:lineRule="auto" w:line="240" w:before="120" w:after="0"/>
      <w:jc w:val="center"/>
    </w:pPr>
    <w:rPr>
      <w:rFonts w:ascii="Verdana" w:hAnsi="Verdana" w:eastAsia="Times New Roman;Times New Roman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lineRule="auto" w:line="240" w:before="150" w:after="150"/>
      <w:ind w:left="150" w:right="15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fieldtitle2">
    <w:name w:val="views-field-title2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Itemlist1">
    <w:name w:val="item-list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vanish/>
      <w:sz w:val="20"/>
      <w:szCs w:val="20"/>
    </w:rPr>
  </w:style>
  <w:style w:type="paragraph" w:styleId="215">
    <w:name w:val="Обычный2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42">
    <w:name w:val="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7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;Times New Roman" w:cs="Mangal"/>
      <w:i/>
      <w:iCs/>
      <w:sz w:val="24"/>
      <w:szCs w:val="24"/>
    </w:rPr>
  </w:style>
  <w:style w:type="paragraph" w:styleId="138">
    <w:name w:val="Указатель1"/>
    <w:basedOn w:val="Normal"/>
    <w:qFormat/>
    <w:pPr>
      <w:suppressLineNumbers/>
      <w:suppressAutoHyphens w:val="true"/>
    </w:pPr>
    <w:rPr>
      <w:rFonts w:eastAsia="Times New Roman;Times New Roman" w:cs="Mangal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rFonts w:eastAsia="Times New Roman;Times New Roman" w:cs="Calibri;Century Gothic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5">
    <w:name w:val="3"/>
    <w:basedOn w:val="Normal"/>
    <w:next w:val="Style36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hanging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65">
    <w:name w:val="Название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6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39">
    <w:name w:val="1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5">
    <w:name w:val="Адрес HTML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/>
    </w:rPr>
  </w:style>
  <w:style w:type="paragraph" w:styleId="141">
    <w:name w:val="Обычный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12">
    <w:name w:val="1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42">
    <w:name w:val="Стиль1"/>
    <w:basedOn w:val="Header"/>
    <w:qFormat/>
    <w:pPr>
      <w:spacing w:lineRule="auto" w:line="276" w:before="0" w:after="200"/>
    </w:pPr>
    <w:rPr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907" w:right="1347" w:hanging="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;Times New Roman" w:cs="Arial"/>
      <w:b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;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;Times New Roman" w:cs="Arial"/>
      <w:sz w:val="28"/>
      <w:szCs w:val="28"/>
    </w:rPr>
  </w:style>
  <w:style w:type="paragraph" w:styleId="Style6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2">
    <w:name w:val="Table!"/>
    <w:next w:val="Table1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itle7">
    <w:name w:val="title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b/>
      <w:bCs/>
      <w:sz w:val="34"/>
      <w:szCs w:val="34"/>
    </w:rPr>
  </w:style>
  <w:style w:type="paragraph" w:styleId="Date">
    <w:name w:val="dat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naya-adm.gosuslugi.ru/" TargetMode="External"/><Relationship Id="rId3" Type="http://schemas.openxmlformats.org/officeDocument/2006/relationships/hyperlink" Target="https://lesnaya-adm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s://lesnaya-adm.gosuslugi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1EA1ECFF5CF5651254A3D59D60D81E621C3DCCE68D7C05B971BE8E96C150A3D8549711E0EEA1F5F2C1B44C2FC5D66B45F921034113B98E79H4cBF" TargetMode="External"/><Relationship Id="rId14" Type="http://schemas.openxmlformats.org/officeDocument/2006/relationships/hyperlink" Target="consultantplus://offline/ref=1EA1ECFF5CF5651254A3D59D60D81E621C3FCBED8E7A05B971BE8E96C150A3D8469749ECEFA4E9F3C5A11A7E83H8c3F" TargetMode="External"/><Relationship Id="rId15" Type="http://schemas.openxmlformats.org/officeDocument/2006/relationships/hyperlink" Target="https://lesnaya-adm.gosuslugi.ru/" TargetMode="External"/><Relationship Id="rId16" Type="http://schemas.openxmlformats.org/officeDocument/2006/relationships/hyperlink" Target="https://lesnaya-adm.gosuslugi.ru/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yperlink" Target="https://lesnaya-adm.gosuslugi.ru/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2:15:00Z</dcterms:created>
  <dc:creator>Росст</dc:creator>
  <dc:description/>
  <dc:language>en-US</dc:language>
  <cp:lastModifiedBy>User</cp:lastModifiedBy>
  <cp:lastPrinted>2020-12-19T14:39:00Z</cp:lastPrinted>
  <dcterms:modified xsi:type="dcterms:W3CDTF">2024-01-14T12:43:00Z</dcterms:modified>
  <cp:revision>16</cp:revision>
  <dc:subject/>
  <dc:title>МУНИЦИПАЛЬНАЯ ГАЗЕТА</dc:title>
</cp:coreProperties>
</file>